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b/>
          <w:b/>
          <w:bCs/>
          <w:kern w:val="2"/>
          <w:sz w:val="18"/>
          <w:szCs w:val="18"/>
          <w:lang w:eastAsia="ru-RU"/>
        </w:rPr>
      </w:pPr>
      <w:r>
        <w:rPr>
          <w:b/>
          <w:bCs/>
          <w:kern w:val="2"/>
          <w:sz w:val="18"/>
          <w:szCs w:val="18"/>
          <w:lang w:eastAsia="ru-RU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b/>
          <w:bCs/>
          <w:kern w:val="2"/>
          <w:sz w:val="18"/>
          <w:szCs w:val="18"/>
          <w:lang w:eastAsia="ru-RU"/>
        </w:rPr>
        <w:t xml:space="preserve">Директор МКОУ «Бушуйская ООШ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b/>
          <w:bCs/>
          <w:kern w:val="2"/>
          <w:sz w:val="18"/>
          <w:szCs w:val="18"/>
          <w:lang w:eastAsia="ru-RU"/>
        </w:rPr>
        <w:t xml:space="preserve">________________   Г.Г.Закиро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b/>
          <w:bCs/>
          <w:kern w:val="2"/>
          <w:sz w:val="18"/>
          <w:szCs w:val="18"/>
          <w:lang w:eastAsia="ru-RU"/>
        </w:rPr>
        <w:t xml:space="preserve">«__»___________________2013год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План воспитательной рабо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Бушуйской основной общеобразовательной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b/>
          <w:bCs/>
          <w:kern w:val="2"/>
          <w:sz w:val="32"/>
          <w:szCs w:val="32"/>
          <w:lang w:eastAsia="ru-RU"/>
        </w:rPr>
        <w:t>на 2013 -2014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С. Бушуй 2013-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а  воспитательной работы Бушуйской основной общеобразовательной школы на 2013- 2014 год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и приоритетные направления внеклассной работы:</w:t>
      </w:r>
    </w:p>
    <w:p>
      <w:pPr>
        <w:pStyle w:val="Normal"/>
        <w:spacing w:lineRule="auto" w:line="240"/>
        <w:rPr/>
      </w:pPr>
      <w:r>
        <w:rPr>
          <w:b/>
          <w:sz w:val="72"/>
          <w:szCs w:val="72"/>
        </w:rPr>
        <w:t>.</w:t>
      </w:r>
      <w:r>
        <w:rPr>
          <w:b/>
          <w:sz w:val="24"/>
          <w:szCs w:val="24"/>
        </w:rPr>
        <w:t xml:space="preserve"> Принцип</w:t>
      </w:r>
      <w:r>
        <w:rPr>
          <w:sz w:val="24"/>
          <w:szCs w:val="24"/>
        </w:rPr>
        <w:t xml:space="preserve"> гуманизма, ориентации на человеческие ценности;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Нравственные</w:t>
      </w:r>
      <w:r>
        <w:rPr>
          <w:sz w:val="24"/>
          <w:szCs w:val="24"/>
        </w:rPr>
        <w:t xml:space="preserve"> - Истина, Добро, Красота, Вера, Надежда, Любовь;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Демократические</w:t>
      </w:r>
      <w:r>
        <w:rPr>
          <w:sz w:val="24"/>
          <w:szCs w:val="24"/>
        </w:rPr>
        <w:t xml:space="preserve"> - Свобода, Справедливость, Равенство, Государство, Родина, Росс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нности бытия</w:t>
      </w:r>
      <w:r>
        <w:rPr>
          <w:sz w:val="24"/>
          <w:szCs w:val="24"/>
        </w:rPr>
        <w:t xml:space="preserve"> - Здоровье, Образование, Труд, Семья, Земля, Мир, Счастье;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. Принцип</w:t>
      </w:r>
      <w:r>
        <w:rPr>
          <w:sz w:val="24"/>
          <w:szCs w:val="24"/>
        </w:rPr>
        <w:t xml:space="preserve"> удовлетворения разнообразных потребностей саморазвития: самовоспитания, самовыражения, самоуправления, самореализации, творчеств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работы по патриотическому и нравственному воспитанию;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интересной, содержательной внеурочной деятельности;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общение учащихся к здоровому образу жизни;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детей в районных и городских мероприятиях;</w:t>
      </w:r>
    </w:p>
    <w:p>
      <w:pPr>
        <w:pStyle w:val="Normal"/>
        <w:numPr>
          <w:ilvl w:val="2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ям предметникам развивать интерес к предмету через системную, внеклассную научно- исследовательскую работу, использовать метод проекто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направления реализуются на различных уровня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Учебном ( в рамках   школьных предметов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Внеучебном (в процессе воспитательной работы школы, класса, в работе с родителями  и другими службами сотрудничающими со школой в процессе воспитания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* Социально- проектном (предложение и реализация совместных проектов, связных с совместными действиями школьного сообщества и местных органов власти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ом воспитывающей деятельности должен быть индивидуальный рост каждого ребенка. Приобретение им новых, жизненно важных навыков, совершенствование черт характера, увидеть это можно используя метод наблюдения во времени.</w:t>
      </w:r>
    </w:p>
    <w:p>
      <w:pPr>
        <w:pStyle w:val="Normal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>Ключевые дела по реализации программ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нь знаний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нь учител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ологический марафон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диции моей семьи, (конкурс рисунков, стихов, творческих работ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ревенька моя, (Традиционные русские праздники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авовая пропаганда. ( Встречи, беседы, лекции, викторины)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ячник патриотического воспитания « Сыны Отечества»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ячник «Высокое слово Женщина»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ные недели, (Олимпиады, конкурсы, выставки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ик год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деля детской книг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деля Добр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хта Памят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щание со школой.</w:t>
      </w:r>
    </w:p>
    <w:p>
      <w:pPr>
        <w:pStyle w:val="Normal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90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, 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240"/>
        <w:rPr/>
      </w:pPr>
      <w:r>
        <w:rPr/>
        <w:t>Традиционные районные мероприятия дл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  <w:gridCol w:w="1922"/>
        <w:gridCol w:w="2269"/>
        <w:gridCol w:w="1852"/>
      </w:tblGrid>
      <w:tr>
        <w:trPr>
          <w:trHeight w:val="1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. Осенняя доб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3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я мероприятий, запланированных в рамках недели добра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лимпиада старшекласс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о внеурочную познавательную деятельност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2013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ого родительского собрания. Укрепление авторитета семьи, базовых семейных ценностей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творческую, исследовательскую, просветительскую деятельност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сторическая конферен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творческую исследовательскую деятельност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литературно-музыкальная гости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1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ыпускников в творческую деятельност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Т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военно-патриотическому воспитани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, уроков мужества: мероприятий. Усиление военно-патриотического воспитания среди молодежи и подрастающего покол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творческую деятельность. Расширение кругозо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сследовательских работ для младших школьников «Юнна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творческую исследовательскую, просветительскую деятельность. Отбор лучших докладов на участие в краевом конкурсе исследовательских работ для младших школьник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для младших школьников «Всезнай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о внеурочную познавательную деятельност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экологическая научная конференция школь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о внеурочную познавательную деятельность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мероприяти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-конкурс «Моя зеленая плане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экологическому воспитани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С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сочинений, творческих работ, в рамках празднования «День Побед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Неделя памя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 Фирсова Т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стории, классные часы  в школьных музеях, посвященные памятным датам Великой Отечественной вой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май 2013-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мероприятий, Неделя Памя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леднего звонка в школ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празд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Т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1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аздни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</w:tbl>
    <w:p>
      <w:pPr>
        <w:pStyle w:val="Normal"/>
        <w:numPr>
          <w:ilvl w:val="3"/>
          <w:numId w:val="1"/>
        </w:numPr>
        <w:spacing w:lineRule="auto" w:line="240"/>
        <w:rPr/>
      </w:pPr>
      <w:r>
        <w:rPr/>
        <w:t>Профилактическ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6"/>
        <w:gridCol w:w="1741"/>
        <w:gridCol w:w="2454"/>
        <w:gridCol w:w="184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лекций в школах о вреде алкоголизма, наркомании и туберкуле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ма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а здорового образа жизни. Профилактика негативных явлений среди несовершеннолетн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Я выбираю спорт как альтернативу пагубным привычкам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комплекса мероприят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С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о СПИДом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рисунков, плакато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комплекса мероприятий, запланированных в рамках Международного дня борьбы со СПИД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</w:t>
            </w:r>
          </w:p>
        </w:tc>
      </w:tr>
    </w:tbl>
    <w:p>
      <w:pPr>
        <w:pStyle w:val="Normal"/>
        <w:numPr>
          <w:ilvl w:val="3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ые мероприят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17"/>
        <w:gridCol w:w="1825"/>
        <w:gridCol w:w="2454"/>
        <w:gridCol w:w="180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доровье молодежи-богатство края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 2013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. Профилактика негативных явлений среди несовершеннолетн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С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раевой акции «Сохраним лес живым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июнь 2014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природоохранную деятельность по сохранению лесов и предупреждению лесных пожар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С.Н.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 исследовательских работ для младших школьников «Юнна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 2014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творческую исследовательскую деятельность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С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Обелик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апреля по 20 мая 2014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й позиции и патриотизма, воспитание гуманного отношения, уважения, сострадания к ветеранам, участникам Великой Отечественной войны, воинам, погибшим на фронтах В.О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российских и международных  предметных конкурсах «КИТ», «Русский медвежонок», «Золотое руно», «Кенгуру- математика для всех», «ЧИП», «Британский бульдог» и д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скрытия потенциальных способностей дет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</w:tbl>
    <w:p>
      <w:pPr>
        <w:pStyle w:val="Normal"/>
        <w:numPr>
          <w:ilvl w:val="3"/>
          <w:numId w:val="1"/>
        </w:numPr>
        <w:spacing w:lineRule="auto" w:line="240"/>
        <w:rPr/>
      </w:pPr>
      <w:r>
        <w:rPr/>
        <w:t>Работа с кадрам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2410"/>
        <w:gridCol w:w="1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ЗВР «Организация воспитательной работы в школах, внедряющих новые образова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2013-2014 уч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местителя директоров по ВР средних школ обучались в кадровой школ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ВР и педагогов-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летней оздоровительной компании. Сдача планов по воспитательной работе. Обсуждение и корректировка плана по ДО на 2013-201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азой данных «Одаренные дети Красноярья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У;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2013-201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пополнение базы данных «Одаренные дети Красноярья», обеспечена полная информация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ВР и педагогов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курсу «Ученик года-201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ВР и педагогов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основные формы организации летней оздоровительной компании-201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ВР и педагогов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в ОУ рай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ВР и педагогов организаторов по теме «Летняя оздоров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план работы по организации летней оздоровительной компа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ВР и педагогов-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старшеклассников в летней период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загородных оздоровительных лагерях, в лагерях с дневным пребыванием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ВР и педагогов-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стояние организации работы с одаренными детьми в школ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вещание ЗВР и педагогов- орг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год. Планирование работы на 2011-2012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ков М.Н.</w:t>
            </w:r>
          </w:p>
        </w:tc>
      </w:tr>
    </w:tbl>
    <w:p>
      <w:pPr>
        <w:pStyle w:val="Normal"/>
        <w:spacing w:lineRule="auto" w:line="240" w:before="0" w:after="200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7:00Z</dcterms:created>
  <dc:creator>User</dc:creator>
  <dc:description/>
  <cp:keywords/>
  <dc:language>en-US</dc:language>
  <cp:lastModifiedBy>Школа</cp:lastModifiedBy>
  <dcterms:modified xsi:type="dcterms:W3CDTF">2013-10-10T03:32:00Z</dcterms:modified>
  <cp:revision>8</cp:revision>
  <dc:subject/>
  <dc:title>Утверждаю </dc:title>
</cp:coreProperties>
</file>