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Arial Narrow" w:ascii="Arial Narrow" w:hAnsi="Arial Narrow"/>
          <w:sz w:val="24"/>
          <w:szCs w:val="24"/>
        </w:rPr>
        <w:t>Перечень УМК, используемый в образовательном процессе МКОУ «Бушуйская ООШ» в 2014– 2015 учебном году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3526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669"/>
        <w:gridCol w:w="40"/>
        <w:gridCol w:w="1094"/>
        <w:gridCol w:w="16"/>
        <w:gridCol w:w="24"/>
        <w:gridCol w:w="1802"/>
        <w:gridCol w:w="40"/>
        <w:gridCol w:w="2227"/>
        <w:gridCol w:w="40"/>
        <w:gridCol w:w="1105"/>
        <w:gridCol w:w="839"/>
        <w:gridCol w:w="40"/>
        <w:gridCol w:w="3243"/>
        <w:gridCol w:w="2307"/>
      </w:tblGrid>
      <w:tr>
        <w:trPr>
          <w:trHeight w:val="315" w:hRule="atLeas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66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5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2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УТВЕРЖДАЮ                              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gridSpan w:val="7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5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2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Директор ____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кирова Г.Г.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gridSpan w:val="7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5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2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Приказ № 44/2 от 29.08.2014г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лас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едм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грамм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чебни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абочая тетрадь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тодическая литература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95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4\5 час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«Начальная школа 21 века» (под редакцией Н.Ф. Виноградовой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В.Иванов, 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сский язык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тана-Граф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4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ва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урова Л.Е, Евдокимова А.О.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укварь» – часть 1,2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нтана-Граф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1г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ванов С.В. и др.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Русский язык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нтана-Граф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Н.Безруких,</w:t>
            </w:r>
          </w:p>
          <w:p>
            <w:pPr>
              <w:pStyle w:val="Normal"/>
              <w:rPr/>
            </w:pPr>
            <w:r>
              <w:rPr/>
              <w:t>М.И.Кузнецова, "Прописи»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2,3.,</w:t>
            </w:r>
          </w:p>
          <w:p>
            <w:pPr>
              <w:pStyle w:val="Normal"/>
              <w:rPr/>
            </w:pPr>
            <w:r>
              <w:rPr/>
              <w:t xml:space="preserve">2014г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С.В,</w:t>
            </w:r>
          </w:p>
          <w:p>
            <w:pPr>
              <w:pStyle w:val="Normal"/>
              <w:rPr/>
            </w:pPr>
            <w:r>
              <w:rPr/>
              <w:t xml:space="preserve">«Русский язык», Тетрадь №1,2, 2014г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«Беседы с учителем»,</w:t>
            </w:r>
          </w:p>
          <w:p>
            <w:pPr>
              <w:pStyle w:val="Normal"/>
              <w:rPr/>
            </w:pPr>
            <w:r>
              <w:rPr/>
              <w:t>Вентана-Граф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, 2002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Н.Николаенк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сты по русскому языку 1-4 классы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ервое сентябр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г. Моск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авила по русскому языку», Москва, 2006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равочник по русскому языку» ,Москва, 2007г.; Л.Е.Журова «Тесты», Вентана-граф, 2008г., Москва; Т.В.Вахрушева, «Справочник по русскому языку», Москва, 1999г, «АСТ-ПРЕСС»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9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5\4 ча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«Начальная школа 21 века» (под редакцией Н.Ф. Виноградовой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А. Ефросинина,  Программа  «Литературное чтение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тана-Граф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3г., Москв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Ефросинина Л.А.,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Литературное чтение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нтана-Граф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Л.А. Ефросинина, "Рабочая тетрадь", 2014г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сква</w:t>
            </w:r>
            <w:r>
              <w:rPr/>
              <w:t xml:space="preserve">    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Л.А. Ефросинина, "Литературное чтение" ,Вентана-Граф,</w:t>
            </w:r>
            <w:r>
              <w:rPr>
                <w:color w:val="000000"/>
              </w:rPr>
              <w:t>Москва,2002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.Г. Горец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нтрольные работы в начальной школе», «Дроф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.В.Узорова «Тексты по проверке техники чтения» Москва, 2000г.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9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4 час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«Начальная школа 21 века» (под редакцией Н.Ф. Виноградовой),</w:t>
            </w:r>
          </w:p>
          <w:p>
            <w:pPr>
              <w:pStyle w:val="Normal"/>
              <w:rPr/>
            </w:pPr>
            <w:r>
              <w:rPr/>
              <w:t>В.Н. Рудницкая Программа по математик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тана-Граф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13г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дницкая В.Н.и др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Математика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нтана-Граф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.Н. Рудницкая, «Математика», 2014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тетрадь, №1,2,3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«Беседы с учителем»,</w:t>
            </w:r>
          </w:p>
          <w:p>
            <w:pPr>
              <w:pStyle w:val="Normal"/>
              <w:rPr/>
            </w:pPr>
            <w:r>
              <w:rPr/>
              <w:t>Вентана-Граф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, 2002г.;</w:t>
            </w:r>
          </w:p>
          <w:p>
            <w:pPr>
              <w:pStyle w:val="Normal"/>
              <w:rPr/>
            </w:pPr>
            <w:r>
              <w:rPr/>
              <w:t>«Оценка знаний»</w:t>
            </w:r>
          </w:p>
          <w:p>
            <w:pPr>
              <w:pStyle w:val="Normal"/>
              <w:rPr/>
            </w:pPr>
            <w:r>
              <w:rPr/>
              <w:t>( проверочные контрольные работы),</w:t>
            </w:r>
          </w:p>
          <w:p>
            <w:pPr>
              <w:pStyle w:val="Normal"/>
              <w:rPr/>
            </w:pPr>
            <w:r>
              <w:rPr/>
              <w:t>Москва, 2006г.;</w:t>
            </w:r>
          </w:p>
          <w:p>
            <w:pPr>
              <w:pStyle w:val="Normal"/>
              <w:rPr/>
            </w:pPr>
            <w:r>
              <w:rPr/>
              <w:t>«Тесты по математике»,</w:t>
            </w:r>
          </w:p>
          <w:p>
            <w:pPr>
              <w:pStyle w:val="Normal"/>
              <w:rPr/>
            </w:pPr>
            <w:r>
              <w:rPr/>
              <w:t>«Интеллект-Центр»,</w:t>
            </w:r>
          </w:p>
          <w:p>
            <w:pPr>
              <w:pStyle w:val="Normal"/>
              <w:rPr/>
            </w:pPr>
            <w:r>
              <w:rPr/>
              <w:t>Москва, 2009г.;</w:t>
              <w:br/>
              <w:t>С.И.Волкова «Контрольные работы и тесты по математике  в 1-4 классах», Москва, 2000г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«Справочник по математике», Москва, 2007г.; Л.Е.Журова «Тесты», Вентана-граф, 2008г., Москва; О.Б.Глушкова, «Справочник по математике», Москва, 1999г, «АСТ-ПРЕСС»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9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«Начальная школа 21 века» (под редакцией Н.Ф. Виноградовой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Ф. Виноградова,  Программа</w:t>
            </w:r>
          </w:p>
          <w:p>
            <w:pPr>
              <w:pStyle w:val="Normal"/>
              <w:rPr/>
            </w:pPr>
            <w:r>
              <w:rPr/>
              <w:t>Окружающий мир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ентана-Граф, 2013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иноградова Н.Ф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кружающий мир»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ентана-Граф, в 2 частя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Н.Ф. Виноградова " </w:t>
            </w:r>
            <w:r>
              <w:rPr>
                <w:color w:val="000000"/>
              </w:rPr>
              <w:t xml:space="preserve">Окружающий мир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чая тетрадь №1,2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.Ф. Виноградова "Окружающий мир"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нтана-Граф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, 2002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И. Николаенк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сты по природоведению 1-4 классы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,2002г.; А.И.Болдырева, «Справочник по окружающему миру», Москва, 1999г, «АСТ-ПРЕСС»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кусство (ИЗО)</w:t>
            </w:r>
          </w:p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«Начальная школа 21 века» (под редакцией Н.Ф. Виноградовой)</w:t>
            </w:r>
          </w:p>
          <w:p>
            <w:pPr>
              <w:pStyle w:val="Normal"/>
              <w:rPr/>
            </w:pPr>
            <w:r>
              <w:rPr/>
              <w:t xml:space="preserve">Под редакцией Неменско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ентана-Граф 2014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.А.Неменская «Изобразительное искусство» 1класс. «Просвещение»</w:t>
            </w:r>
          </w:p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9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  <w:p>
            <w:pPr>
              <w:pStyle w:val="Normal"/>
              <w:rPr/>
            </w:pPr>
            <w:r>
              <w:rPr/>
              <w:t xml:space="preserve">1 час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«Начальная школа 21 века» (под редакцией Н.Ф. Виноградовой)</w:t>
            </w:r>
          </w:p>
          <w:p>
            <w:pPr>
              <w:pStyle w:val="Normal"/>
              <w:rPr/>
            </w:pPr>
            <w:r>
              <w:rPr/>
              <w:t>. Програм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 200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.О.Усачева Л.В.Школяр «Музыка»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. Вентана-Граф 20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9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час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«Начальная школа 21 века» (под редакцией Н.Ф. Виноградово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Ф. Виноградова  Программ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ентана-Граф 2014 ЛяхВ.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,И, Лях  Физическая культу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-4 классы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Метод. пособия по физической культуре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9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хнология (труд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час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«Начальная школа 21 века» (под редакцией Н.Ф. Виноградовой)</w:t>
            </w:r>
          </w:p>
          <w:p>
            <w:pPr>
              <w:pStyle w:val="Normal"/>
              <w:rPr/>
            </w:pPr>
            <w:r>
              <w:rPr/>
              <w:t xml:space="preserve">Е.А. </w:t>
            </w:r>
          </w:p>
          <w:p>
            <w:pPr>
              <w:pStyle w:val="Normal"/>
              <w:rPr/>
            </w:pPr>
            <w:r>
              <w:rPr/>
              <w:t>Лутцева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ентана-Граф 200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Е.А. Лутцева "Технология " </w:t>
            </w:r>
          </w:p>
          <w:p>
            <w:pPr>
              <w:pStyle w:val="Normal"/>
              <w:rPr/>
            </w:pPr>
            <w:r>
              <w:rPr/>
              <w:t>Вентана-Граф, 2014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клас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Е.А. Лутцева "Ступеньки к мастерству»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9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часо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«Начальная школа 21 века» (под редакцией Н.Ф. Виноградовой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В.Иванов, 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сский язык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тана-Граф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4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С.В. Иванов, "Русский язык", 2013г., в 2 частя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нтана-Граф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М.И.</w:t>
            </w:r>
          </w:p>
          <w:p>
            <w:pPr>
              <w:pStyle w:val="Normal"/>
              <w:rPr/>
            </w:pPr>
            <w:r>
              <w:rPr/>
              <w:t>Кузнецова, "Пишем грамотно», Рабочие тетради №1,2,</w:t>
            </w:r>
          </w:p>
          <w:p>
            <w:pPr>
              <w:pStyle w:val="Normal"/>
              <w:rPr/>
            </w:pPr>
            <w:r>
              <w:rPr/>
              <w:t xml:space="preserve">2014г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сква;</w:t>
            </w:r>
          </w:p>
          <w:p>
            <w:pPr>
              <w:pStyle w:val="Normal"/>
              <w:rPr/>
            </w:pPr>
            <w:r>
              <w:rPr/>
              <w:t>М.И.Кузнецова «Учусь писать без ошибок»,</w:t>
            </w:r>
          </w:p>
          <w:p>
            <w:pPr>
              <w:pStyle w:val="Normal"/>
              <w:rPr/>
            </w:pPr>
            <w:r>
              <w:rPr/>
              <w:t>2014г.,</w:t>
            </w:r>
            <w:r>
              <w:rPr>
                <w:color w:val="000000"/>
              </w:rPr>
              <w:t>Москва;  О.Н. Крылова. «Типовые тестовые задания» 2014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«Беседы с учителем»,</w:t>
            </w:r>
          </w:p>
          <w:p>
            <w:pPr>
              <w:pStyle w:val="Normal"/>
              <w:rPr/>
            </w:pPr>
            <w:r>
              <w:rPr/>
              <w:t>Вентана-Граф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, 2002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Н.Николаенк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сты по русскому языку 1-4 классы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ервое сентябр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г. Моск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авила по русскому языку», Москва, 2006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равочник по русскому языку» ,Москва, 2007г.; Л.Е.Журова «Тесты», Вентана-граф, 2008г., Москва; Т.В.Вахрушева, «Справочник по русскому языку», Москва, 1999г, «АСТ-ПРЕСС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ременный справочник школьника 1-4 классы, Москва, 2012 г.   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9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«Начальная школа 21 века» (под редакцией Н.Ф. Виноградовой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А. Ефросинина,  Программа  «Литературное чтение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тана-Граф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3г., Москв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Л.А. Ефросинина "Литературное чтение" 2013г., в 2 частях, </w:t>
            </w:r>
            <w:r>
              <w:rPr>
                <w:color w:val="000000"/>
              </w:rPr>
              <w:t>Моск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нтана-Граф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Л.А. Ефросинина, "Рабочая тетрадь",2014г. Ч.1,2,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ск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Н. Крылова. «Типовые тестовые задания» 2014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Учебная хрестоматия «Литературное чтение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7г., Вентана-Граф,  </w:t>
            </w:r>
            <w:r>
              <w:rPr>
                <w:color w:val="000000"/>
              </w:rPr>
              <w:t xml:space="preserve">Москва 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Л.А. Ефросинина, "Литературное чтение" ,Вентана-Граф,</w:t>
            </w:r>
            <w:r>
              <w:rPr>
                <w:color w:val="000000"/>
              </w:rPr>
              <w:t>Москва,2002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.Г. Горец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нтрольные работы в начальной школе», «Дроф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.В.Узорова «Тексты по проверке техники чтения» Москва, 2000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ременный справочник школьника 1-4 классы, Москва, 2012 г.   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9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час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«Начальная школа 21 века» (под редакцией Н.Ф. Виноградовой),</w:t>
            </w:r>
          </w:p>
          <w:p>
            <w:pPr>
              <w:pStyle w:val="Normal"/>
              <w:rPr/>
            </w:pPr>
            <w:r>
              <w:rPr/>
              <w:t>В.Н. Рудницкая Программа по математик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тана-Граф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13г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В.Н. Рудницкая, «Математика», 2012г., в 2 частя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нтана-Граф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В.Н. Рудницкая, «Математика», 2014г., Рабочая тетрадь №1,2., </w:t>
            </w:r>
            <w:r>
              <w:rPr>
                <w:color w:val="000000"/>
              </w:rPr>
              <w:t>Моск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Э. Е.Э.Кочурова, "Дружим с математикой», Рабочая тетрадь, 2014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.Н. Крылова. «Типовые тестовые задания» 2014г  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«Беседы с учителем»,</w:t>
            </w:r>
          </w:p>
          <w:p>
            <w:pPr>
              <w:pStyle w:val="Normal"/>
              <w:rPr/>
            </w:pPr>
            <w:r>
              <w:rPr/>
              <w:t>Вентана-Граф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, 2002г.;</w:t>
            </w:r>
          </w:p>
          <w:p>
            <w:pPr>
              <w:pStyle w:val="Normal"/>
              <w:rPr/>
            </w:pPr>
            <w:r>
              <w:rPr/>
              <w:t>«Оценка знаний»</w:t>
            </w:r>
          </w:p>
          <w:p>
            <w:pPr>
              <w:pStyle w:val="Normal"/>
              <w:rPr/>
            </w:pPr>
            <w:r>
              <w:rPr/>
              <w:t>( проверочные контрольные работы),</w:t>
            </w:r>
          </w:p>
          <w:p>
            <w:pPr>
              <w:pStyle w:val="Normal"/>
              <w:rPr/>
            </w:pPr>
            <w:r>
              <w:rPr/>
              <w:t>Москва, 2006г.;</w:t>
            </w:r>
          </w:p>
          <w:p>
            <w:pPr>
              <w:pStyle w:val="Normal"/>
              <w:rPr/>
            </w:pPr>
            <w:r>
              <w:rPr/>
              <w:t>«Тесты по математике»,</w:t>
            </w:r>
          </w:p>
          <w:p>
            <w:pPr>
              <w:pStyle w:val="Normal"/>
              <w:rPr/>
            </w:pPr>
            <w:r>
              <w:rPr/>
              <w:t>«Интеллект-Центр»,</w:t>
            </w:r>
          </w:p>
          <w:p>
            <w:pPr>
              <w:pStyle w:val="Normal"/>
              <w:rPr/>
            </w:pPr>
            <w:r>
              <w:rPr/>
              <w:t>Москва, 2009г.;</w:t>
              <w:br/>
              <w:t>С.И.Волкова «Контрольные работы и тесты по математике  в 1-4 классах», Москва, 2000г.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«Справочник по математике», Москва, 2007г.; Л.Е.Журова «Тесты», Вентана-граф, 2008г., Москва; О.Б.Глушкова, «Справочник по математике», Москва, 1999г, «АСТ-ПРЕС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ременный справочник школьника, 1-4 классы, Москва, 2012 г.   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9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час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«Начальная школа 21 века» (под редакцией Н.Ф. Виноградовой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Ф. Виноградова,  Программа</w:t>
            </w:r>
          </w:p>
          <w:p>
            <w:pPr>
              <w:pStyle w:val="Normal"/>
              <w:rPr/>
            </w:pPr>
            <w:r>
              <w:rPr/>
              <w:t>Окружающий мир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ентана-Граф, 2013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Н.Ф. Виноградова, "Окружающий мир" 2013г., в 2 частях, Вентана-Граф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Н.Ф. Виноградова, "Окружающий мир», Рабочая тетрадь".№1,2, 2014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.Н. Крылова. «Типовые тестовые задания» 2014г  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.Ф. Виноградова "Окружающий мир"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нтана-Граф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, 2002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И. Николаенк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сты по природоведению 1-4 классы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сква,2002г.; А.И.Болдырева, «Справочник по окружающему миру», Москва, 1999г, «АСТ-ПРЕСС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ременный справочник школьника 1-4 классы, Москва, 2012 г.   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9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кусство (ИЗО)</w:t>
            </w:r>
          </w:p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«Начальная школа 21 века» (под редакцией Н.Ф. Виноградовой)</w:t>
            </w:r>
          </w:p>
          <w:p>
            <w:pPr>
              <w:pStyle w:val="Normal"/>
              <w:rPr/>
            </w:pPr>
            <w:r>
              <w:rPr/>
              <w:t xml:space="preserve">Под редакцией Неменско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ентана-Граф2014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.А.Неменская «Искусство и ты» 2класс. «Просвещение»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9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кусство (Музыка)</w:t>
            </w:r>
          </w:p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«Начальная школа 21 века» (под редакцией Н.Ф. Виноградовой)</w:t>
            </w:r>
          </w:p>
          <w:p>
            <w:pPr>
              <w:pStyle w:val="Normal"/>
              <w:rPr/>
            </w:pPr>
            <w:r>
              <w:rPr/>
              <w:t>. Програм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200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О.Усачева Л.В.Школяр «Музыка»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>. Вентана-Граф 20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9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час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«Начальная школа 21 века» </w:t>
            </w:r>
          </w:p>
          <w:p>
            <w:pPr>
              <w:pStyle w:val="Normal"/>
              <w:rPr/>
            </w:pPr>
            <w:r>
              <w:rPr/>
              <w:t xml:space="preserve">Программа 1-4классы </w:t>
            </w:r>
          </w:p>
          <w:p>
            <w:pPr>
              <w:pStyle w:val="Normal"/>
              <w:rPr/>
            </w:pPr>
            <w:r>
              <w:rPr/>
              <w:t xml:space="preserve">Т.В.Петрова </w:t>
            </w:r>
          </w:p>
          <w:p>
            <w:pPr>
              <w:pStyle w:val="Normal"/>
              <w:rPr/>
            </w:pPr>
            <w:r>
              <w:rPr/>
              <w:t>Ю.А.Копылов</w:t>
            </w:r>
          </w:p>
          <w:p>
            <w:pPr>
              <w:pStyle w:val="Normal"/>
              <w:rPr/>
            </w:pPr>
            <w:r>
              <w:rPr/>
              <w:t xml:space="preserve">Н.В.Полянска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ентана-Граф 2014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,И, Лях  Физическая 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Метод. пособия по физической культуре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9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хнология (труд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час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«Начальная школа 21 века» (под редакцией Н.Ф. Виноградовой)</w:t>
            </w:r>
          </w:p>
          <w:p>
            <w:pPr>
              <w:pStyle w:val="Normal"/>
              <w:rPr/>
            </w:pPr>
            <w:r>
              <w:rPr/>
              <w:t xml:space="preserve">Е.А. </w:t>
            </w:r>
          </w:p>
          <w:p>
            <w:pPr>
              <w:pStyle w:val="Normal"/>
              <w:rPr/>
            </w:pPr>
            <w:r>
              <w:rPr/>
              <w:t>Лутцева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200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Е.А. Лутцева «Технология« </w:t>
            </w:r>
          </w:p>
          <w:p>
            <w:pPr>
              <w:pStyle w:val="Normal"/>
              <w:rPr/>
            </w:pPr>
            <w:r>
              <w:rPr/>
              <w:t>Вентана-Граф, 2014г.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Е.А. Лутцева «Технология»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9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ча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Программа Биболетова «Английский язык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М.З.Биболетова «Английский язык» </w:t>
            </w:r>
          </w:p>
          <w:p>
            <w:pPr>
              <w:pStyle w:val="Normal"/>
              <w:rPr/>
            </w:pPr>
            <w:r>
              <w:rPr/>
              <w:t>Титул</w:t>
            </w:r>
            <w:r>
              <w:rPr>
                <w:color w:val="FF0000"/>
              </w:rPr>
              <w:t xml:space="preserve"> </w:t>
            </w:r>
            <w:r>
              <w:rPr/>
              <w:t>2012г</w:t>
            </w:r>
            <w:r>
              <w:rPr>
                <w:color w:val="FF0000"/>
              </w:rPr>
              <w:t>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М.З.Биболетова «Английский язык» Рабочая тетрадь</w:t>
            </w:r>
          </w:p>
          <w:p>
            <w:pPr>
              <w:pStyle w:val="Normal"/>
              <w:rPr/>
            </w:pPr>
            <w:r>
              <w:rPr/>
              <w:t>Титул</w:t>
            </w:r>
            <w:r>
              <w:rPr>
                <w:color w:val="FF0000"/>
              </w:rPr>
              <w:t xml:space="preserve"> </w:t>
            </w:r>
            <w:r>
              <w:rPr/>
              <w:t>2012г</w:t>
            </w:r>
            <w:r>
              <w:rPr>
                <w:color w:val="FF0000"/>
              </w:rPr>
              <w:t>.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Биболетова М. 3. Английский язык: книга для учителя 2008г.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9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5 ча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чальная школа 21 века» (под редакцией Н.Ф. Виноградовой),</w:t>
            </w:r>
          </w:p>
          <w:p>
            <w:pPr>
              <w:pStyle w:val="Normal"/>
              <w:rPr/>
            </w:pPr>
            <w:r>
              <w:rPr/>
              <w:t xml:space="preserve">С.В.Иванов, 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язык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ентана-Граф, 2014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С.В. Иванов, «Русский язык» 2013г., </w:t>
            </w:r>
          </w:p>
          <w:p>
            <w:pPr>
              <w:pStyle w:val="Normal"/>
              <w:rPr/>
            </w:pPr>
            <w:r>
              <w:rPr/>
              <w:t>Вентана-Граф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И.Кузнецова «Пишем грамотно», Рабочие тетради №1,2», 2014г.</w:t>
            </w:r>
            <w:r>
              <w:rPr>
                <w:color w:val="000000"/>
              </w:rPr>
              <w:t xml:space="preserve"> Москв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И.Кузнецова «Учусь писать без ошибок», 2014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Поурочные планы по русскому языку, 2012 г.;</w:t>
            </w:r>
          </w:p>
          <w:p>
            <w:pPr>
              <w:pStyle w:val="Normal"/>
              <w:rPr/>
            </w:pPr>
            <w:r>
              <w:rPr/>
              <w:t>«Оценка знаний»</w:t>
            </w:r>
          </w:p>
          <w:p>
            <w:pPr>
              <w:pStyle w:val="Normal"/>
              <w:rPr/>
            </w:pPr>
            <w:r>
              <w:rPr/>
              <w:t>(контрольные работы, тесты, диктанты, изложения),</w:t>
            </w:r>
          </w:p>
          <w:p>
            <w:pPr>
              <w:pStyle w:val="Normal"/>
              <w:rPr/>
            </w:pPr>
            <w:r>
              <w:rPr/>
              <w:t>Москва, 2004г.;</w:t>
            </w:r>
          </w:p>
          <w:p>
            <w:pPr>
              <w:pStyle w:val="Normal"/>
              <w:rPr/>
            </w:pPr>
            <w:r>
              <w:rPr/>
              <w:t>«Диагностические работы для проверки образовательных достижений школьников», Астрель,  Москва,   2009г.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Е.В. Попова, «Тестовые задания по русскому языку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, «Аквариум»,2010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Н.Николаенк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сты по русскому языку 1-4 классы», Моск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рвое сентября»,2012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авила по русскому языку» Москва,  2006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равочник по русскому языку», Москва, 2007г.; Л.Е.Журова «Тесты», Вентана-граф, 2008г., Москва; Т.В.Вахрушева, «Справочник по русскому языку», Москва, 1999г, «АСТ-ПРЕСС»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4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чальная школа 21 века» (под редакцией Н.Ф. Виноградовой),</w:t>
            </w:r>
          </w:p>
          <w:p>
            <w:pPr>
              <w:pStyle w:val="Normal"/>
              <w:rPr/>
            </w:pPr>
            <w:r>
              <w:rPr/>
              <w:t>В.Н. Рудницкая Программа по математик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ентана-Граф, 2013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В.Н. Рудницкая «Математика», 2013г., </w:t>
            </w:r>
          </w:p>
          <w:p>
            <w:pPr>
              <w:pStyle w:val="Normal"/>
              <w:rPr/>
            </w:pPr>
            <w:r>
              <w:rPr/>
              <w:t>Вентана-Граф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В.Н. Рудницкая «Математика», 2014г.; Рабочая тетрадь №1,2, </w:t>
            </w:r>
            <w:r>
              <w:rPr>
                <w:color w:val="000000"/>
              </w:rPr>
              <w:t>Моск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Э.Кочурова «Дружим с математикой», Рабочая тетрадь. 2014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В.Н. Рудницкая, «Математика», 2012г.,Вентана-Граф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,; «</w:t>
            </w:r>
            <w:r>
              <w:rPr/>
              <w:t>Поурочные планы»,</w:t>
            </w:r>
            <w:r>
              <w:rPr>
                <w:color w:val="000000"/>
              </w:rPr>
              <w:t xml:space="preserve"> </w:t>
            </w:r>
            <w:r>
              <w:rPr/>
              <w:t>2013г.;</w:t>
            </w:r>
          </w:p>
          <w:p>
            <w:pPr>
              <w:pStyle w:val="Normal"/>
              <w:rPr/>
            </w:pPr>
            <w:r>
              <w:rPr/>
              <w:t>«Оценка знаний»</w:t>
            </w:r>
          </w:p>
          <w:p>
            <w:pPr>
              <w:pStyle w:val="Normal"/>
              <w:rPr/>
            </w:pPr>
            <w:r>
              <w:rPr/>
              <w:t>(проверочные контрольные работы) ,Москва,2012г.; «Сборник тестовых заданий для тематического и итогового контроля»,</w:t>
            </w:r>
          </w:p>
          <w:p>
            <w:pPr>
              <w:pStyle w:val="Normal"/>
              <w:rPr/>
            </w:pPr>
            <w:r>
              <w:rPr/>
              <w:t>«Интеллект-Центр», Москва,  2009г.;«Тесты по математике»,«Интеллект-Центр», Москва, 2009г.;</w:t>
            </w:r>
          </w:p>
          <w:p>
            <w:pPr>
              <w:pStyle w:val="Normal"/>
              <w:rPr/>
            </w:pPr>
            <w:r>
              <w:rPr/>
              <w:t xml:space="preserve">С.И.Волкова «Контрольные работы и тесты по математике  в 1-4 классах», Москва, 2010г.; </w:t>
            </w:r>
            <w:r>
              <w:rPr>
                <w:color w:val="000000"/>
              </w:rPr>
              <w:t xml:space="preserve">«Справочник по математике», Москва, 2007г.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.Е.Журова, «Тесты», Вентана-граф, 2008г., Москва; «Справочник по математике», Москва, 1999г, «АСТ-ПРЕСС»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чальная школа 21 века» (под редакцией Н.Ф. Виноградовой),</w:t>
            </w:r>
          </w:p>
          <w:p>
            <w:pPr>
              <w:pStyle w:val="Normal"/>
              <w:rPr/>
            </w:pPr>
            <w:r>
              <w:rPr/>
              <w:t>Л.А. Ефросинина  Программа  Литературное чтение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ентана-Граф,2013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Л.А. Ефросинина «Литературное чтение» 2013г., в 2 частях; Вентана-Граф. , </w:t>
            </w:r>
            <w:r>
              <w:rPr>
                <w:color w:val="000000"/>
              </w:rPr>
              <w:t>Москва;</w:t>
            </w:r>
          </w:p>
          <w:p>
            <w:pPr>
              <w:pStyle w:val="Normal"/>
              <w:rPr/>
            </w:pPr>
            <w:r>
              <w:rPr/>
              <w:t>Л.А. Ефросинина  Учебная хрестоматия «Литературное чтение», 2013г., Вентана-Граф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.А. Ефросинина «Рабочая тетрадь», 2014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.1,2.   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Л.А. Ефросинина, «Литературное чтение», Вентана-Граф, </w:t>
            </w:r>
            <w:r>
              <w:rPr>
                <w:color w:val="000000"/>
              </w:rPr>
              <w:t>Москва, 2012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Г. Горец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нтрольные работы в начальной школе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рофа»,1995г.; Л.Е.Журова, «Тесты»,  Вентана-граф, 20012г., Москва; О.В.Узорова, «Тексты по проверке техники чтения», Москва, 2000г.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чальная школа 21 века» (под редакцией Н.Ф. Виноградовой),</w:t>
            </w:r>
          </w:p>
          <w:p>
            <w:pPr>
              <w:pStyle w:val="Normal"/>
              <w:rPr/>
            </w:pPr>
            <w:r>
              <w:rPr/>
              <w:t>Н.Ф. Виноградова  Программа</w:t>
            </w:r>
          </w:p>
          <w:p>
            <w:pPr>
              <w:pStyle w:val="Normal"/>
              <w:rPr/>
            </w:pPr>
            <w:r>
              <w:rPr/>
              <w:t>Окружающий мир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ентана-Граф, 2013г.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Н.Ф. Виноградова «Окружающий мир», в 2 частях,  2012г., Вентана-Граф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сква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Н.Ф. Виноградова «Окружающий мир», Рабочая тетрадь»№1,2, 2014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.Ф. Виноградова, «Окружающий мир»,2005г.,Вентана-Граф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;Е.И. Николаенк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сты по природоведению 1-4 классы», Москва, 2002г.; «Справочник по математике», Москва, 1999г, «АСТ-ПРЕСС»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Программа Биболетова «Английский язык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М.З.Биболетова «Английский язык»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итул</w:t>
            </w:r>
            <w:r>
              <w:rPr>
                <w:color w:val="FF0000"/>
              </w:rPr>
              <w:t xml:space="preserve"> </w:t>
            </w:r>
            <w:r>
              <w:rPr/>
              <w:t>2012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олетова М. 3   Английский язык: рабочая тетрадь к учебнику Английский с удовольствием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М.З.Биболетова «Английский язык»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а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 xml:space="preserve">«Начальная школа 21 века» (под редакцией Н.Ф. Виноградовой), </w:t>
            </w:r>
          </w:p>
          <w:p>
            <w:pPr>
              <w:pStyle w:val="Normal"/>
              <w:rPr/>
            </w:pPr>
            <w:r>
              <w:rPr/>
              <w:t>Лутцева Программа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 200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Е.А. Лутцева «Ступеньки к мастерству» </w:t>
            </w:r>
          </w:p>
          <w:p>
            <w:pPr>
              <w:pStyle w:val="Normal"/>
              <w:rPr/>
            </w:pPr>
            <w:r>
              <w:rPr/>
              <w:t>Вентана-Граф, 2005г.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Е.А. Лутцева «Технология»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«Начальная школа 21 века» </w:t>
            </w:r>
          </w:p>
          <w:p>
            <w:pPr>
              <w:pStyle w:val="Normal"/>
              <w:rPr/>
            </w:pPr>
            <w:r>
              <w:rPr/>
              <w:t xml:space="preserve">Программа 1-4классы </w:t>
            </w:r>
          </w:p>
          <w:p>
            <w:pPr>
              <w:pStyle w:val="Normal"/>
              <w:rPr/>
            </w:pPr>
            <w:r>
              <w:rPr/>
              <w:t xml:space="preserve">Т.В.Петрова </w:t>
            </w:r>
          </w:p>
          <w:p>
            <w:pPr>
              <w:pStyle w:val="Normal"/>
              <w:rPr/>
            </w:pPr>
            <w:r>
              <w:rPr/>
              <w:t>Ю.А.Копылов</w:t>
            </w:r>
          </w:p>
          <w:p>
            <w:pPr>
              <w:pStyle w:val="Normal"/>
              <w:rPr/>
            </w:pPr>
            <w:r>
              <w:rPr/>
              <w:t xml:space="preserve">Н.В.Полянска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ентана-Граф 2014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,И, Лях  Физическая культур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1-4 класс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Метод. пособия по физической культуре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«Начальная школа 21 века» (под редакцией Н.Ф. Виноградовой)</w:t>
            </w:r>
          </w:p>
          <w:p>
            <w:pPr>
              <w:pStyle w:val="Normal"/>
              <w:rPr/>
            </w:pPr>
            <w:r>
              <w:rPr/>
              <w:t xml:space="preserve">Под редакцией Неменско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ентана-Граф 2014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Л.А.Неменская ИЗО «Искусство вокруг нас» 2006 г. «Просвещение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Метод. пособия по изобразительному искусству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 xml:space="preserve">(музыка) 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«Начальная школа 21 века» (под редакцией Н.Ф. Виноградовой)</w:t>
            </w:r>
          </w:p>
          <w:p>
            <w:pPr>
              <w:pStyle w:val="Normal"/>
              <w:rPr/>
            </w:pPr>
            <w:r>
              <w:rPr/>
              <w:t>. Программ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ентана-Граф 200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В.О.Усачева Л.В.Школяр «Музыкальное искусство»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  <w:t>. Вентана-Граф 20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Метод. пособия по музыке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5 ча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чальная школа 21 века» (под редакцией Н.Ф. Виноградовой),</w:t>
            </w:r>
          </w:p>
          <w:p>
            <w:pPr>
              <w:pStyle w:val="Normal"/>
              <w:rPr/>
            </w:pPr>
            <w:r>
              <w:rPr/>
              <w:t xml:space="preserve">С.В.Иванов, 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язык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ентана-Граф, 2014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С.В. Иванов, «Русский язык» 2013г., в 2 частях,</w:t>
            </w:r>
          </w:p>
          <w:p>
            <w:pPr>
              <w:pStyle w:val="Normal"/>
              <w:rPr/>
            </w:pPr>
            <w:r>
              <w:rPr/>
              <w:t>Вентана-Граф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И.Кузнецова «Пишем грамотно», Рабочие тетради №1,2», 2014г.</w:t>
            </w:r>
            <w:r>
              <w:rPr>
                <w:color w:val="000000"/>
              </w:rPr>
              <w:t xml:space="preserve"> Москв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И.Кузнецова «Учусь писать без ошибок», 2013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.Н. Крылова. «Типовые тестовые задания» 2014г  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Поурочные планы по русскому языку, 2012 г.;</w:t>
            </w:r>
          </w:p>
          <w:p>
            <w:pPr>
              <w:pStyle w:val="Normal"/>
              <w:rPr/>
            </w:pPr>
            <w:r>
              <w:rPr/>
              <w:t>«Оценка знаний»</w:t>
            </w:r>
          </w:p>
          <w:p>
            <w:pPr>
              <w:pStyle w:val="Normal"/>
              <w:rPr/>
            </w:pPr>
            <w:r>
              <w:rPr/>
              <w:t>(контрольные работы, тесты, диктанты, изложения),</w:t>
            </w:r>
          </w:p>
          <w:p>
            <w:pPr>
              <w:pStyle w:val="Normal"/>
              <w:rPr/>
            </w:pPr>
            <w:r>
              <w:rPr/>
              <w:t>Москва, 2004г.;</w:t>
            </w:r>
          </w:p>
          <w:p>
            <w:pPr>
              <w:pStyle w:val="Normal"/>
              <w:rPr/>
            </w:pPr>
            <w:r>
              <w:rPr/>
              <w:t>«Диагностические работы для проверки образовательных достижений школьников», Астрель,  Москва,   2009г.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Е.В. Попова, «Тестовые задания по русскому языку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, «Аквариум»,2010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Н.Николаенк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сты по русскому языку 1-4 классы», Моск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рвое сентября»,2012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авила по русскому языку» Москва,  2006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равочник по русскому языку», Москва, 2007г.; Л.Е.Журова «Тесты», Вентана-граф, 2008г., Москва; Т.В.Вахрушева, «Справочник по русскому языку», Москва, 1999г, «АСТ-ПРЕСС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ременный справочник школьника 1-4 классы, Москва, 2012 г.   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4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чальная школа 21 века» (под редакцией Н.Ф. Виноградовой),</w:t>
            </w:r>
          </w:p>
          <w:p>
            <w:pPr>
              <w:pStyle w:val="Normal"/>
              <w:rPr/>
            </w:pPr>
            <w:r>
              <w:rPr/>
              <w:t>В.Н. Рудницкая,  Программа по математик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ентана-Граф, 2013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В.Н. Рудницкая «Математика», 2014г., в 2 частях,</w:t>
            </w:r>
          </w:p>
          <w:p>
            <w:pPr>
              <w:pStyle w:val="Normal"/>
              <w:rPr/>
            </w:pPr>
            <w:r>
              <w:rPr/>
              <w:t>Вентана-Граф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В.Н. Рудницкая «Математика», 2014г.; Рабочая тетрадь №1,2, </w:t>
            </w:r>
            <w:r>
              <w:rPr>
                <w:color w:val="000000"/>
              </w:rPr>
              <w:t>Моск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Э.Кочурова «Дружим с математикой», Рабочая тетрадь. 2014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.Н. Крылова. «Типовые тестовые задания» 2014г  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В.Н. Рудницкая, «Математика», 2012г.,Вентана-Граф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,; «</w:t>
            </w:r>
            <w:r>
              <w:rPr/>
              <w:t>Поурочные планы»,</w:t>
            </w:r>
            <w:r>
              <w:rPr>
                <w:color w:val="000000"/>
              </w:rPr>
              <w:t xml:space="preserve"> </w:t>
            </w:r>
            <w:r>
              <w:rPr/>
              <w:t>2013г.;</w:t>
            </w:r>
          </w:p>
          <w:p>
            <w:pPr>
              <w:pStyle w:val="Normal"/>
              <w:rPr/>
            </w:pPr>
            <w:r>
              <w:rPr/>
              <w:t>«Оценка знаний»</w:t>
            </w:r>
          </w:p>
          <w:p>
            <w:pPr>
              <w:pStyle w:val="Normal"/>
              <w:rPr/>
            </w:pPr>
            <w:r>
              <w:rPr/>
              <w:t>(проверочные контрольные работы) ,Москва,2012г.; «Сборник тестовых заданий для тематического и итогового контроля»,</w:t>
            </w:r>
          </w:p>
          <w:p>
            <w:pPr>
              <w:pStyle w:val="Normal"/>
              <w:rPr/>
            </w:pPr>
            <w:r>
              <w:rPr/>
              <w:t>«Интеллект-Центр», Москва,  2009г.;«Тесты по математике»,«Интеллект-Центр», Москва, 2009г.;</w:t>
            </w:r>
          </w:p>
          <w:p>
            <w:pPr>
              <w:pStyle w:val="Normal"/>
              <w:rPr/>
            </w:pPr>
            <w:r>
              <w:rPr/>
              <w:t xml:space="preserve">С.И.Волкова «Контрольные работы и тесты по математике  в 1-4 классах», Москва, 2010г.; </w:t>
            </w:r>
            <w:r>
              <w:rPr>
                <w:color w:val="000000"/>
              </w:rPr>
              <w:t xml:space="preserve">«Справочник по математике», Москва, 2007г.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.Е.Журова, «Тесты», Вентана-граф, 2008г., Москва; «Справочник по математике», Москва, 1999г, «АСТ-ПРЕСС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ременный справочник школьника 1-4 классы, Москва, 2012 г.   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чальная школа 21 века» (под редакцией Н.Ф. Виноградовой),</w:t>
            </w:r>
          </w:p>
          <w:p>
            <w:pPr>
              <w:pStyle w:val="Normal"/>
              <w:rPr/>
            </w:pPr>
            <w:r>
              <w:rPr/>
              <w:t>Л.А. Ефросинина  Программа  Литературное чтение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ентана-Граф,2013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Л.А. Ефросинина «Литературное чтение» 2013г., в 2 частях, Вентана-Граф. </w:t>
            </w:r>
            <w:r>
              <w:rPr>
                <w:color w:val="000000"/>
              </w:rPr>
              <w:t>Моск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.А. Ефросинина «Рабочая тетрадь», 2014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.1,2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 xml:space="preserve">О.Н. Крылова. «Типовые тестовые задания» 2014г </w:t>
            </w:r>
            <w:r>
              <w:rPr/>
              <w:t>Учебная хрестомат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«Литературное чтение», 2010г., Вентана-Граф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Л.А. Ефросинина, «Литературное чтение», Вентана-Граф, </w:t>
            </w:r>
            <w:r>
              <w:rPr>
                <w:color w:val="000000"/>
              </w:rPr>
              <w:t>Москва, 2012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Г. Горец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нтрольные работы в начальной школе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рофа»,1995г.; Л.Е.Журова, «Тесты»,  Вентана-граф, 20012г., Москва; О.В.Узорова, «Тексты по проверке техники чтения», Москва, 2000г.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чальная школа 21 века» (под редакцией Н.Ф. Виноградовой),</w:t>
            </w:r>
          </w:p>
          <w:p>
            <w:pPr>
              <w:pStyle w:val="Normal"/>
              <w:rPr/>
            </w:pPr>
            <w:r>
              <w:rPr/>
              <w:t>Н.Ф. Виноградова  Программа</w:t>
            </w:r>
          </w:p>
          <w:p>
            <w:pPr>
              <w:pStyle w:val="Normal"/>
              <w:rPr/>
            </w:pPr>
            <w:r>
              <w:rPr/>
              <w:t>Окружающий мир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ентана-Граф, 2013г.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Н.Ф. Виноградова «Окружающий мир», в 2 частях, 2014г., Вентана-Граф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скв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Н.Ф. Виноградова «Окружающий мир», Рабочая тетрадь»№1,2, 2014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в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.Н. Крылова. «Типовые тестовые задания» 2014г.  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.Ф. Виноградова, «Окружающий мир»,2005г.,Вентана-Граф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;Е.И. Николаенк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сты по природоведению 1-4 классы», Москва, 2002г.; «Справочник по математике», Москва, 1999г, «АСТ-ПРЕСС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ременный справочник школьника 1-4 классы, Москва, 2012 г.   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Программа Биболетова «Английский язык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М.З.Биболетова «Английский язык»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итул</w:t>
            </w:r>
            <w:r>
              <w:rPr>
                <w:color w:val="FF0000"/>
              </w:rPr>
              <w:t xml:space="preserve"> </w:t>
            </w:r>
            <w:r>
              <w:rPr/>
              <w:t>2012 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олетова М. 3   Английский язык: рабочая тетрадь к учебнику Английский с удовольствием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М.З.Биболетова «Английский язык»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ча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 xml:space="preserve">«Начальная школа 21 века» (под редакцией Н.Ф. Виноградовой), </w:t>
            </w:r>
          </w:p>
          <w:p>
            <w:pPr>
              <w:pStyle w:val="Normal"/>
              <w:rPr/>
            </w:pPr>
            <w:r>
              <w:rPr/>
              <w:t>Лутцева Программа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 200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Е.А. Лутцева «Ступеньки к мастерству» </w:t>
            </w:r>
          </w:p>
          <w:p>
            <w:pPr>
              <w:pStyle w:val="Normal"/>
              <w:rPr/>
            </w:pPr>
            <w:r>
              <w:rPr/>
              <w:t>Вентана-Граф, 2005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Е.А. Лутцева «Технология»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«Начальная школа 21 века» </w:t>
            </w:r>
          </w:p>
          <w:p>
            <w:pPr>
              <w:pStyle w:val="Normal"/>
              <w:rPr/>
            </w:pPr>
            <w:r>
              <w:rPr/>
              <w:t xml:space="preserve">Программа 1-4классы </w:t>
            </w:r>
          </w:p>
          <w:p>
            <w:pPr>
              <w:pStyle w:val="Normal"/>
              <w:rPr/>
            </w:pPr>
            <w:r>
              <w:rPr/>
              <w:t xml:space="preserve">Т.В.Петрова </w:t>
            </w:r>
          </w:p>
          <w:p>
            <w:pPr>
              <w:pStyle w:val="Normal"/>
              <w:rPr/>
            </w:pPr>
            <w:r>
              <w:rPr/>
              <w:t>Ю.А.Копылов</w:t>
            </w:r>
          </w:p>
          <w:p>
            <w:pPr>
              <w:pStyle w:val="Normal"/>
              <w:rPr/>
            </w:pPr>
            <w:r>
              <w:rPr/>
              <w:t xml:space="preserve">Н.В.Полянска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ентана-Граф 2014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,И, Лях  Физическая культур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1-4 класс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Метод. пособия по физической культуре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«Начальная школа 21 века» (под редакцией Н.Ф. Виноградовой)</w:t>
            </w:r>
          </w:p>
          <w:p>
            <w:pPr>
              <w:pStyle w:val="Normal"/>
              <w:rPr/>
            </w:pPr>
            <w:r>
              <w:rPr/>
              <w:t xml:space="preserve">Под редакцией Неменско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ентана-Граф 2014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Л.А.Неменская ИЗО «Каждый народ - художник» 2006 г. «Просвещение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Метод. пособия по изобразительному искусству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 xml:space="preserve">(музыка) 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«Начальная школа 21 века» (под редакцией Н.Ф. Виноградовой)</w:t>
            </w:r>
          </w:p>
          <w:p>
            <w:pPr>
              <w:pStyle w:val="Normal"/>
              <w:rPr/>
            </w:pPr>
            <w:r>
              <w:rPr/>
              <w:t>. Программ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ентана-Граф 200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В.О.Усачева Л.В.Школяр «Музыкальное искусство»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>. Вентана-Граф 20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Метод. пособия по музыке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3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час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.И.Львова «Программа по русскому языку для общеобразовательных учреждений»  2008г. Москва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Львова С.И. "Русский язык" 2011г. Львова С.И. "Русский язык. Справочный материал»" 2009г. 6 класс</w:t>
            </w:r>
          </w:p>
          <w:p>
            <w:pPr>
              <w:pStyle w:val="Normal"/>
              <w:rPr/>
            </w:pPr>
            <w:r>
              <w:rPr/>
              <w:t>Мнемозина.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Г.А.Богданова «Уроки русского языка в 6классе»»Просвещение» «Самостоятельная работа учащихся по русскому языку» 6 класс «Просвещение»</w:t>
            </w:r>
          </w:p>
          <w:p>
            <w:pPr>
              <w:pStyle w:val="Normal"/>
              <w:rPr/>
            </w:pPr>
            <w:r>
              <w:rPr/>
              <w:t>В.В. Тихонова "250 диктантов по русскому яз" «Дрофа» 2000г.</w:t>
            </w:r>
          </w:p>
          <w:p>
            <w:pPr>
              <w:pStyle w:val="Normal"/>
              <w:rPr/>
            </w:pPr>
            <w:r>
              <w:rPr/>
              <w:t>А.Т.Арсирий «Занимательные материалы по русскому языку» Просвещение 1995г.</w:t>
            </w:r>
          </w:p>
          <w:p>
            <w:pPr>
              <w:pStyle w:val="Normal"/>
              <w:rPr/>
            </w:pPr>
            <w:r>
              <w:rPr/>
              <w:t>Г.Г.граник «Секреты орфографии» Просвещение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6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Программа по математике Мордкович А.Г 2009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Зубарева И.И. «Математика» 2013г.</w:t>
            </w:r>
          </w:p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И.И.Зубарева. А.Г.Мордкович "Математика" 2007г. Мнемозина.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"Я иду на урок математики" 2001г.                Математика 5-6 метод.пособие</w:t>
            </w:r>
          </w:p>
          <w:p>
            <w:pPr>
              <w:pStyle w:val="Normal"/>
              <w:rPr/>
            </w:pPr>
            <w:r>
              <w:rPr/>
              <w:t>И.И.Зубарева. А.Г.Мордкович  2005г. Мнемозина.</w:t>
            </w:r>
          </w:p>
          <w:p>
            <w:pPr>
              <w:pStyle w:val="Normal"/>
              <w:rPr/>
            </w:pPr>
            <w:r>
              <w:rPr/>
              <w:t>Математика. Тесты Мнемозина2007</w:t>
            </w:r>
          </w:p>
          <w:p>
            <w:pPr>
              <w:pStyle w:val="Normal"/>
              <w:rPr/>
            </w:pPr>
            <w:r>
              <w:rPr/>
              <w:t>Тетради для контрольных работ 1-2 части 2012г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час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рограмма литературного образования Министерства образования и науки 5-9 классы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Меркин Г.С. «Литература»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Русское слово 2009г.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Скоркина "Поурочные планы по литературе 6кл.".</w:t>
            </w:r>
          </w:p>
          <w:p>
            <w:pPr>
              <w:pStyle w:val="Normal"/>
              <w:rPr/>
            </w:pPr>
            <w:r>
              <w:rPr/>
              <w:t>Н.Н. Оглобина «Тесты по литературе» 5-11кл. Москва 2001г.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Программа Биболетова «Английский язык»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Биболетова М.З. «Английский язык»  5-6классы  2009г.</w:t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олетова М. 3   Английский язык: рабочая тетрадь к учебнику «Английский с удовольствием»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Биболетова М. 3. «Английский язык:» Книга для учителя 2008г.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26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 xml:space="preserve">2 часа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Программа Т.С. Сухова «Природоведение. Биология. Экология» 5-11 классы 2009г.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И.Н.Пономарева О.А.Корнилова «Биология» 6 класс, 2007г  «Вентана-Гра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В.Б.Захаров</w:t>
            </w:r>
          </w:p>
          <w:p>
            <w:pPr>
              <w:pStyle w:val="Normal"/>
              <w:rPr/>
            </w:pPr>
            <w:r>
              <w:rPr/>
              <w:t>О.В.Соловченко</w:t>
            </w:r>
          </w:p>
          <w:p>
            <w:pPr>
              <w:pStyle w:val="Normal"/>
              <w:rPr/>
            </w:pPr>
            <w:r>
              <w:rPr/>
              <w:t xml:space="preserve">«Рабочая тетрадь по биологии» №1,2  6 кл,  </w:t>
            </w:r>
          </w:p>
          <w:p>
            <w:pPr>
              <w:pStyle w:val="Normal"/>
              <w:rPr/>
            </w:pPr>
            <w:r>
              <w:rPr/>
              <w:t>2011г изд. «Вентана-Граф»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Л.В.Тихонова В.Б.Захаров</w:t>
            </w:r>
          </w:p>
          <w:p>
            <w:pPr>
              <w:pStyle w:val="Normal"/>
              <w:rPr/>
            </w:pPr>
            <w:r>
              <w:rPr/>
              <w:t>«Дидактические карточки-задания по биологии» 6кл, 2008г, изд. «Экзамен»</w:t>
            </w:r>
          </w:p>
          <w:p>
            <w:pPr>
              <w:pStyle w:val="Normal"/>
              <w:rPr/>
            </w:pPr>
            <w:r>
              <w:rPr/>
              <w:t>М.В.Оданович «Биология. Тесты», 2007г, «Учитель»</w:t>
            </w:r>
          </w:p>
          <w:p>
            <w:pPr>
              <w:pStyle w:val="Normal"/>
              <w:rPr/>
            </w:pPr>
            <w:r>
              <w:rPr/>
              <w:t>Цифровая база по ботанике- наглядная ботаника1-2 части.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2 часа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Программа под редакцией </w:t>
            </w:r>
          </w:p>
          <w:p>
            <w:pPr>
              <w:pStyle w:val="Normal"/>
              <w:rPr/>
            </w:pPr>
            <w:r>
              <w:rPr/>
              <w:t>Коринской В.А.</w:t>
            </w:r>
          </w:p>
          <w:p>
            <w:pPr>
              <w:pStyle w:val="Normal"/>
              <w:rPr/>
            </w:pPr>
            <w:r>
              <w:rPr/>
              <w:t>2004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Т.П.Герасимова  «География» </w:t>
            </w:r>
          </w:p>
          <w:p>
            <w:pPr>
              <w:pStyle w:val="Normal"/>
              <w:rPr/>
            </w:pPr>
            <w:r>
              <w:rPr/>
              <w:t>6 кл  2007г  Дроф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Э.И. Лисовский "Дид. карты".  География. Кроссворды для учащихся. 1999г.</w:t>
            </w:r>
          </w:p>
          <w:p>
            <w:pPr>
              <w:pStyle w:val="Normal"/>
              <w:rPr/>
            </w:pPr>
            <w:r>
              <w:rPr/>
              <w:t xml:space="preserve">Поурочные планы 2003 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18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час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И.А.Гольмутов "Программа по истории для 5-9 классов» 2005г.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А.А.Данилов, Л.Г.Косулина "История России" 2007г. Просвещение. </w:t>
            </w:r>
          </w:p>
          <w:p>
            <w:pPr>
              <w:pStyle w:val="Normal"/>
              <w:rPr/>
            </w:pPr>
            <w:r>
              <w:rPr/>
              <w:t>Е.В.Агибалова  Г.М.Донской      "История средних веков»" 2007г. Просвещение.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. тетрадь по истории России 6  класс</w:t>
            </w:r>
          </w:p>
          <w:p>
            <w:pPr>
              <w:pStyle w:val="Normal"/>
              <w:rPr/>
            </w:pPr>
            <w:r>
              <w:rPr/>
              <w:t>Раб. тетрадь  по истории средних веков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"История России 19-век" Поур.разработки. ."История 1500-1800 годы". 2001г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Программа по обществознанию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Кравченко А.И. Обществознание Русское слово  6 класс 2007г.</w:t>
            </w:r>
          </w:p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Кравченко А.И. Обществознание Русское слово  6 класс 2007г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часа  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И.А.Сасова</w:t>
            </w:r>
          </w:p>
          <w:p>
            <w:pPr>
              <w:pStyle w:val="Normal"/>
              <w:rPr/>
            </w:pPr>
            <w:r>
              <w:rPr/>
              <w:t>Технология 2005г.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Под ред. Сасовой «Технология» 2007г.</w:t>
            </w:r>
          </w:p>
          <w:p>
            <w:pPr>
              <w:pStyle w:val="Normal"/>
              <w:rPr/>
            </w:pPr>
            <w:r>
              <w:rPr/>
              <w:t xml:space="preserve">Вентана–Граф  6 кл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Технология "Тематическое и поурочное планирование" 2006г.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А.П.Матвеев  «Физическая культура»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А.П.Матвеев  «Физическая культура»  6 -7 классы 2014-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Метод. пособия по физической культуре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Изобразительное искусство Под ред. Б.М.Неменского </w:t>
            </w:r>
          </w:p>
          <w:p>
            <w:pPr>
              <w:pStyle w:val="Normal"/>
              <w:rPr/>
            </w:pPr>
            <w:r>
              <w:rPr/>
              <w:t>.200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Под ред. Б.М.Неменского «Изобразительное искусство» 6 класс</w:t>
            </w:r>
          </w:p>
          <w:p>
            <w:pPr>
              <w:pStyle w:val="Normal"/>
              <w:rPr/>
            </w:pPr>
            <w:r>
              <w:rPr/>
              <w:t>Просвещение 2014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Метод. пособия по изобразительному искусству 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Программа по музыке под редакцией Алиева  2008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Питерских А.С. Гуров Г.С.</w:t>
            </w:r>
          </w:p>
          <w:p>
            <w:pPr>
              <w:pStyle w:val="Normal"/>
              <w:rPr/>
            </w:pPr>
            <w:r>
              <w:rPr/>
              <w:t>«Музыка» 6 класс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ча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ьвова С.И. Программа по русскому язык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Львова С.И. "Русский язык" 2010г. Львова С.И. "Русский язык. Справочный материал»" 2011г.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Мнемозин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С.А. Громов "Русский язык 7 класс" 1998г. Уроки русского языка в 7классе»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Программа по математике Мордкович А.Г 2009г.</w:t>
            </w:r>
          </w:p>
          <w:p>
            <w:pPr>
              <w:pStyle w:val="Normal"/>
              <w:rPr/>
            </w:pPr>
            <w:r>
              <w:rPr/>
              <w:t>Программа по геометрии 7-9 АтаносянЛ.С. 200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Мордкович А.Г.  «Алгебра» 2007г. 7 класс</w:t>
            </w:r>
          </w:p>
          <w:p>
            <w:pPr>
              <w:pStyle w:val="Normal"/>
              <w:rPr/>
            </w:pPr>
            <w:r>
              <w:rPr/>
              <w:t>Мнемозина</w:t>
            </w:r>
          </w:p>
          <w:p>
            <w:pPr>
              <w:pStyle w:val="Normal"/>
              <w:rPr/>
            </w:pPr>
            <w:r>
              <w:rPr/>
              <w:t>Атанасян "Геометрия" 2007г. Просвещени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Атанасян "Рабочая тетрадь" </w:t>
            </w:r>
          </w:p>
          <w:p>
            <w:pPr>
              <w:pStyle w:val="Normal"/>
              <w:rPr/>
            </w:pPr>
            <w:r>
              <w:rPr/>
              <w:t>По геометрии</w:t>
            </w:r>
          </w:p>
          <w:p>
            <w:pPr>
              <w:pStyle w:val="Normal"/>
              <w:rPr/>
            </w:pPr>
            <w:r>
              <w:rPr/>
              <w:t>Рабочая тетрадь  по алгебре 7 класс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Атанасян "Геометрия" 7-9кл. 2001г.      "Поурочное планирование" 2002г.</w:t>
            </w:r>
          </w:p>
          <w:p>
            <w:pPr>
              <w:pStyle w:val="Normal"/>
              <w:rPr/>
            </w:pPr>
            <w:r>
              <w:rPr/>
              <w:t>Поурочные планы 7 класс по алгебре. 2009</w:t>
            </w:r>
          </w:p>
          <w:p>
            <w:pPr>
              <w:pStyle w:val="Normal"/>
              <w:rPr/>
            </w:pPr>
            <w:r>
              <w:rPr/>
              <w:t>Контрольные работы по алгебре.2012г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ча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рограмма по литературе 5-11кл.  2005г.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Меркин Г.С. «Литература»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Русское слово 2014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Н.М. Скоркина "Поурочные планы по литера" 2001г В.. Полухи "Литература в 7к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Программа Биболетова «Английский язык»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Биболетова М.З. «Английский язык» </w:t>
            </w:r>
          </w:p>
          <w:p>
            <w:pPr>
              <w:pStyle w:val="Normal"/>
              <w:rPr/>
            </w:pPr>
            <w:r>
              <w:rPr/>
              <w:t>7 класс 2008г.</w:t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олетова М. 3   Английский язык: рабочая тетрадь к учебнику Английский с удовольствием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Биболетова М. 3. Английский язык: книга для учителя 2008г.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 xml:space="preserve">2 часа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Программа Т.С. Сухова «Природоведение. Биология. Экология» 5-11 классы 2009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В.М.Константинов</w:t>
            </w:r>
          </w:p>
          <w:p>
            <w:pPr>
              <w:pStyle w:val="Normal"/>
              <w:rPr/>
            </w:pPr>
            <w:r>
              <w:rPr/>
              <w:t>В.С.Кучменко «Биология» 7 класс, 2007г  «Вентана-Гра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В.Б.Захаров</w:t>
            </w:r>
          </w:p>
          <w:p>
            <w:pPr>
              <w:pStyle w:val="Normal"/>
              <w:rPr/>
            </w:pPr>
            <w:r>
              <w:rPr/>
              <w:t>О.В.Соловченко</w:t>
            </w:r>
          </w:p>
          <w:p>
            <w:pPr>
              <w:pStyle w:val="Normal"/>
              <w:rPr/>
            </w:pPr>
            <w:r>
              <w:rPr/>
              <w:t xml:space="preserve">«Рабочая тетрадь по биологии» №1,2  7 кл,  </w:t>
            </w:r>
          </w:p>
          <w:p>
            <w:pPr>
              <w:pStyle w:val="Normal"/>
              <w:rPr/>
            </w:pPr>
            <w:r>
              <w:rPr/>
              <w:t>2011г изд. «Вентана-Граф»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Л.В.Тихонова</w:t>
            </w:r>
          </w:p>
          <w:p>
            <w:pPr>
              <w:pStyle w:val="Normal"/>
              <w:rPr/>
            </w:pPr>
            <w:r>
              <w:rPr/>
              <w:t>В.Б.Захаров</w:t>
            </w:r>
          </w:p>
          <w:p>
            <w:pPr>
              <w:pStyle w:val="Normal"/>
              <w:rPr/>
            </w:pPr>
            <w:r>
              <w:rPr/>
              <w:t>«Дидактические карточки-задания по биологии» 7 кл, 2008г, изд. «Экзамен»</w:t>
            </w:r>
          </w:p>
          <w:p>
            <w:pPr>
              <w:pStyle w:val="Normal"/>
              <w:rPr/>
            </w:pPr>
            <w:r>
              <w:rPr/>
              <w:t>М.В.Оданович «Биология 7-8 кл. Тесты», 2007г, «Учитель» Цифровая база изображений  диск 2014г по зоологии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2 часа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Программа под редакцией Коринской В.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Коринская В.А. Душина И.В. «География материков и океанов»  </w:t>
            </w:r>
          </w:p>
          <w:p>
            <w:pPr>
              <w:pStyle w:val="Normal"/>
              <w:rPr/>
            </w:pPr>
            <w:r>
              <w:rPr/>
              <w:t>7кл  2014г  Дроф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Э.И. Лисовский "Дид. карты".  География. Кроссворды для учащихся. 1999г. Дид. материал ... 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грамма курса физики для 7-9 классов (А.В.Перышкин)200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А.В. Перышкин "Физика"  7 класс</w:t>
            </w:r>
          </w:p>
          <w:p>
            <w:pPr>
              <w:pStyle w:val="Normal"/>
              <w:rPr/>
            </w:pPr>
            <w:r>
              <w:rPr/>
              <w:t>2014г. Дроф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чая тетрадь по физике.</w:t>
            </w:r>
          </w:p>
          <w:p>
            <w:pPr>
              <w:pStyle w:val="Normal"/>
              <w:rPr/>
            </w:pPr>
            <w:r>
              <w:rPr/>
              <w:t>Лабораторные работы в 7 классе.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А.В. Перышкин "Тематическое планирование" 2001г.                   "Я иду на урок".</w:t>
            </w:r>
          </w:p>
          <w:p>
            <w:pPr>
              <w:pStyle w:val="Normal"/>
              <w:rPr/>
            </w:pPr>
            <w:r>
              <w:rPr/>
              <w:t>Цифровая база- наглядная физика 7-9 класс.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ча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И.А.Гольмутов "Программа по истории для 5-9 классов» 2005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Данилов, Косулина "История России" 2007г. Просвещение. Баранов "Новая история" 2007г. Просвещени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. тетрадь по истории России</w:t>
            </w:r>
          </w:p>
          <w:p>
            <w:pPr>
              <w:pStyle w:val="Normal"/>
              <w:rPr/>
            </w:pPr>
            <w:r>
              <w:rPr/>
              <w:t>А.А. Данилов</w:t>
            </w:r>
          </w:p>
          <w:p>
            <w:pPr>
              <w:pStyle w:val="Normal"/>
              <w:rPr/>
            </w:pPr>
            <w:r>
              <w:rPr/>
              <w:t>Л.Г.Косулина .</w:t>
            </w:r>
          </w:p>
          <w:p>
            <w:pPr>
              <w:pStyle w:val="Normal"/>
              <w:rPr/>
            </w:pPr>
            <w:r>
              <w:rPr/>
              <w:t>Раб. тетрадь  по новой истории</w:t>
            </w:r>
          </w:p>
          <w:p>
            <w:pPr>
              <w:pStyle w:val="Normal"/>
              <w:rPr/>
            </w:pPr>
            <w:r>
              <w:rPr/>
              <w:t xml:space="preserve">А.Я.Юдовская 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"История России 19-век" Поур.разработки. ."Новая история 1500-1800 годы". 2001г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Программа по обществознанию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Кравченко А.И. Обществознание Русское слово  7 класс 2008г.</w:t>
            </w:r>
          </w:p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Кравченко А.И. Обществознание Русское слово  6 класс 2007г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часа  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И.А.Сасова</w:t>
            </w:r>
          </w:p>
          <w:p>
            <w:pPr>
              <w:pStyle w:val="Normal"/>
              <w:rPr/>
            </w:pPr>
            <w:r>
              <w:rPr/>
              <w:t>Технология 2005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Под ред. Сасовой «Технология»2007г.</w:t>
            </w:r>
          </w:p>
          <w:p>
            <w:pPr>
              <w:pStyle w:val="Normal"/>
              <w:rPr/>
            </w:pPr>
            <w:r>
              <w:rPr/>
              <w:t xml:space="preserve">Вентана–Граф  7 кл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И.А.Сасова</w:t>
            </w:r>
          </w:p>
          <w:p>
            <w:pPr>
              <w:pStyle w:val="Normal"/>
              <w:rPr/>
            </w:pPr>
            <w:r>
              <w:rPr/>
              <w:t>Технология 2005г.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А.П.Матвеев  «Физическая культура»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А.П.Матвеев  «Физическая культура»  6 -7 классы 2014-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Метод. пособия по физической культуре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Изобразительное искусство Под ред. Б.М.Неменского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Под ред. Б.М.Неменского «Изобразительное искусство» 7 класс</w:t>
            </w:r>
          </w:p>
          <w:p>
            <w:pPr>
              <w:pStyle w:val="Normal"/>
              <w:rPr/>
            </w:pPr>
            <w:r>
              <w:rPr/>
              <w:t>Просвещение 2014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Метол. пособие по изобраз. иск.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Программа по музыке под редакцией Алиева 2006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Питерских А.С. Гуров Г.С.</w:t>
            </w:r>
          </w:p>
          <w:p>
            <w:pPr>
              <w:pStyle w:val="Normal"/>
              <w:rPr/>
            </w:pPr>
            <w:r>
              <w:rPr/>
              <w:t>«Музыка» 7 класс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425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25:00Z</dcterms:created>
  <dc:creator>User</dc:creator>
  <dc:description/>
  <cp:keywords/>
  <dc:language>en-US</dc:language>
  <cp:lastModifiedBy>User</cp:lastModifiedBy>
  <dcterms:modified xsi:type="dcterms:W3CDTF">2014-10-08T06:53:00Z</dcterms:modified>
  <cp:revision>14</cp:revision>
  <dc:subject/>
  <dc:title>Перечень УМК, используемый в образовательном процессе МКОУ «Бушуйская ООШ» в 2013– 2014 учебном году</dc:title>
</cp:coreProperties>
</file>