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8"/>
      </w:tblGrid>
      <w:tr>
        <w:trPr>
          <w:trHeight w:val="434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осова ул., д. 19, г. Красноярск, 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23280  </w:t>
            </w:r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8"/>
                <w:szCs w:val="18"/>
              </w:rPr>
              <w:t>ИНН/КПП 2464028666/246401001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 _______</w:t>
            </w:r>
            <w:r>
              <w:rPr>
                <w:rFonts w:cs="Arial" w:ascii="Arial" w:hAnsi="Arial"/>
                <w:sz w:val="16"/>
                <w:szCs w:val="16"/>
              </w:rPr>
              <w:t>№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1793 от 22.03.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2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Заместителю министра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Н.В. Анохиной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аналитическую записку о соответствии учебно-методических комплектов для первых классов, выпущенных в 2011 году и включенных в Федеральный перечень учебников на 2011-2012 учебный год,  требованиям федерального государственного образовательного стандарта начального общего образования (прилагается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енно исполняющая обязанности </w:t>
      </w:r>
    </w:p>
    <w:p>
      <w:pPr>
        <w:pStyle w:val="Normal"/>
        <w:rPr/>
      </w:pPr>
      <w:r>
        <w:rPr>
          <w:sz w:val="28"/>
          <w:szCs w:val="28"/>
        </w:rPr>
        <w:t>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КИПК</w:t>
        <w:tab/>
        <w:tab/>
        <w:tab/>
        <w:tab/>
        <w:tab/>
        <w:tab/>
        <w:tab/>
        <w:tab/>
        <w:tab/>
        <w:t>С.Ю. Андре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 Г.В. Раицкая, тел. 256-06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тическая записк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ответствии учебно-методических комплектов для первых классов, выпущенных в 2011 году и включенных в Федеральный перечень учебник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1-2012 учебный год,  требованиям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 записка подготовлена сотрудниками кафедры дошкольного и начального образования Красноярского ИПК, обеспечивающих методическое сопровождение следующих УМК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Гармония», «Система Л.В. Занкова» - </w:t>
      </w:r>
      <w:r>
        <w:rPr>
          <w:sz w:val="28"/>
          <w:szCs w:val="28"/>
        </w:rPr>
        <w:t>Раицкая Г.В., к.п.н., доцен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Школа России» - </w:t>
      </w:r>
      <w:r>
        <w:rPr>
          <w:sz w:val="28"/>
          <w:szCs w:val="28"/>
        </w:rPr>
        <w:t xml:space="preserve">Плеханова Е.Н., ст. преподавател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Начальная школа 21 века», «Перспективная начальная школа» - </w:t>
      </w:r>
      <w:r>
        <w:rPr>
          <w:sz w:val="28"/>
          <w:szCs w:val="28"/>
        </w:rPr>
        <w:t xml:space="preserve">Лутошкина В.Н., к.п.н., доцен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Школа 2100» </w:t>
      </w:r>
      <w:r>
        <w:rPr>
          <w:sz w:val="28"/>
          <w:szCs w:val="28"/>
        </w:rPr>
        <w:t xml:space="preserve">- Жигалова Н.П., ст. преподава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сотрудников кафедры стало проведение анализа учебников для первых классов, выпущенных в 2007-2010 годах, на соответствие (несоответствие) учебникам, выпущенным в 2011 году (под новые стандарты). Были проанализированы УМК, которые в настоящий момент максимально реализуются на территории Красноярского края (см. 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были проведены аналитические семинары с учителями начальных классов, реализующих в практике соответствующие УМ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и рекоменд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о, что большинство учебников для 1 класса учебно-методических комплексов и отдельных линий учебников для начальной школы не претерпели никаких изменений, либо были авторами внесены незначительные изменения, при этом учебники концептуально не изменил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игнальные учебники, изданные в 2011г., выглядят намного эстетичнее ранее существующих, учебники соответствуют гигиеническим требованиям и гораздо легче учебников изданных в период 2007-2010 г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учебно-методических комплексов и отдельных линий учебников для начальной школы, выпущенных в 2011г., выявилось следующее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рмо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цептуальная идеология данных учебных линий не изменилась.  Выявлены незначительные изменения в содержании учебника «Окружающий мир»,  в том числе добавлены тексты для дополнительного чтения, изменены формулировки заданий, что, в целом, не влияет на реализацию содержательных линий учеб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«Литературное чтение» изменены названия глав учебника, что влияет на основные содержательные линии. Автор использует тексты писателей и поэтов, встречающихся в учебниках ранее (В. Берестов, А. Усачев, Г. Новицкая, В. Голявкин и другие), однако, все тексты  берутся иные, не повторя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а «Математика» сохранено в полном объеме. Единственным изменением является разделение учебника на две части. При этом номера заданий в учебниках сохранены, задания не претерпели каких-либо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ик «Русский язык» практически издан без изменений, полностью совпадают номера упражнений, формулировка заданий. Единственным нововведением стало создание проверочных страниц (105 -1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«Технология» издан без содержательных изменений. Отдельные темы названы по-другому, однако, смысловая значимость не изменилась. Новым в учебниках стало добавление в конце учебников шаблонов и словарь встречающихся терм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>: все предметные линии УМК «Гармония» направлены на создание активной позиции учащихся на уроках за счет организации проблемных ситуаций. Формулировки заданий способствуют  возможности реального достижения планируемых результатов младших школьников к требованиям ФГ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стема Л.В. Занко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цептуальная идеология учебно-методического комплекса системы Л.В. Занкова не изменилась. Наиболее ярко в учебниках представлены формулировки заданий, направленные на организацию деятельности девочек и мальчиков, леворуких и праворуких учащихся младшего школьного возраста. В каждом учебнике введены новые условные знаки, позволяющие выделять разные виды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Азбука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изменения:</w:t>
      </w:r>
      <w:r>
        <w:rPr>
          <w:sz w:val="28"/>
          <w:szCs w:val="28"/>
        </w:rPr>
        <w:t xml:space="preserve"> добавлены рефлексивные вопросы, расширен материал по устному народному творчеству, направленный на духовно-нравственное развитие; усилен набор пропедевтических упражнений, направленных на развитие фонематического слуха учащих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е содержание:</w:t>
      </w:r>
      <w:r>
        <w:rPr>
          <w:sz w:val="28"/>
          <w:szCs w:val="28"/>
        </w:rPr>
        <w:t xml:space="preserve"> введены новые условные знаки, показывающие возможность формирования всех видов универсальных учебных действий, а также исследовательскую деятельность; расширен круг заданий, направленных на освоение способов обобщения, анализа, рефлексии (№№ 35,41…); добавлены тексты для выполнения заданий  с использованием ИКТ-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атематика». </w:t>
      </w:r>
      <w:r>
        <w:rPr>
          <w:b/>
          <w:i/>
          <w:sz w:val="28"/>
          <w:szCs w:val="28"/>
        </w:rPr>
        <w:t>Новоизменения:</w:t>
      </w:r>
      <w:r>
        <w:rPr>
          <w:sz w:val="28"/>
          <w:szCs w:val="28"/>
        </w:rPr>
        <w:t xml:space="preserve"> дополнены разнообразные формы работы с геометрическим материалом (с.8-9); прослеживается многовариантность расположения объектов в пространстве (с.41); даны различные варианты сравнения множеств (с.45); видоизменены задания, рисунки, формулировки с учетом возможности формирования УУ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овое содержание:</w:t>
      </w:r>
      <w:r>
        <w:rPr>
          <w:sz w:val="28"/>
          <w:szCs w:val="28"/>
        </w:rPr>
        <w:t xml:space="preserve"> введены условные обозначения: ИКТ, общение (коммуникации), задания для девочек и мальчиков; в заданиях раскрывается возможность работать над обобщенными способами, в том числе, планирования деятельности (с.6), выстраивания вариантов моделирования объектов, перекодирования информации в формат диаграмм, графов; разработаны задания на сопоставление реальных фактов и представления об окружающем мире, задания ИКТ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Русский язык». </w:t>
      </w:r>
      <w:r>
        <w:rPr>
          <w:b/>
          <w:i/>
          <w:sz w:val="28"/>
          <w:szCs w:val="28"/>
        </w:rPr>
        <w:t>Новоизменения:</w:t>
      </w:r>
      <w:r>
        <w:rPr>
          <w:sz w:val="28"/>
          <w:szCs w:val="28"/>
        </w:rPr>
        <w:t xml:space="preserve"> убраны однотипные задания, изменились отдельные формулировки заданий в разделе «сведения об язы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овое содержание:</w:t>
      </w:r>
      <w:r>
        <w:rPr>
          <w:sz w:val="28"/>
          <w:szCs w:val="28"/>
        </w:rPr>
        <w:t xml:space="preserve"> выстроена логика взаимосвязи заданий, внесены новые формы работы (учим друг друга, поиск информации, исследование, проверь себя, работа в группах) и условные обозначения к ним; выделены орфограммы в формулировках и тексте заданий; задания построены в логике усложнения выполнения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Окружающий мир». </w:t>
      </w:r>
      <w:r>
        <w:rPr>
          <w:b/>
          <w:i/>
          <w:sz w:val="28"/>
          <w:szCs w:val="28"/>
        </w:rPr>
        <w:t>Новоизменения:</w:t>
      </w:r>
      <w:r>
        <w:rPr>
          <w:sz w:val="28"/>
          <w:szCs w:val="28"/>
        </w:rPr>
        <w:t xml:space="preserve"> четкая конкретизация вопросов; выделены ключевые слова в темах, использованы справочные знаки с установкой на вид работы, прослеживается четкое структурирование межпредмет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овое содержание: </w:t>
      </w:r>
      <w:r>
        <w:rPr>
          <w:sz w:val="28"/>
          <w:szCs w:val="28"/>
        </w:rPr>
        <w:t>введены  новые темы «Мы – разные по возрасту и внешнему миру», «Обычаи разных народов», «Сказка и быль», направленные на духовно-нравственное воспитание, воспитание патриотизма и на формирование здорового  и безопасного образа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Литературное чтение». </w:t>
      </w:r>
      <w:r>
        <w:rPr>
          <w:b/>
          <w:i/>
          <w:sz w:val="28"/>
          <w:szCs w:val="28"/>
        </w:rPr>
        <w:t>Новоизменения:</w:t>
      </w:r>
      <w:r>
        <w:rPr>
          <w:sz w:val="28"/>
          <w:szCs w:val="28"/>
        </w:rPr>
        <w:t xml:space="preserve"> добавлены тексты для чтения по ранее существующим те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овое содержание:</w:t>
      </w:r>
      <w:r>
        <w:rPr>
          <w:sz w:val="28"/>
          <w:szCs w:val="28"/>
        </w:rPr>
        <w:t xml:space="preserve"> введен новый раздел «Проверь себя». новые условные обозначения (творческие задания, инсценировка, работа с информацией); появился понятийный словар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: УМК «Система Л.В.  Занкова», выпущенных в 2007-2010 годах, построены на концептуальных основах системы развивающего обучения и реально гарантируют возможность ежеурочного «открывания» младшими школьниками новых знаний, направлены на организацию образовательного процесса в рамках требования стандартов нового поколения к формированию универсальных учебных действий в полной м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е изменение в лучшую сторону в сигнальном варианте учебников, выпущенных в 2011 г., претерпел учебник «Математика» (1 - 4 класс), которым рекомендуется заменить  ранее существую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ола Росс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ов по литературному чтению, окружающему миру, русскому языку не претерпело существенных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го УМК выделяем учебник «Математика» (автор Моро М.И.), который претерпел, в отличие от других учебников этого комплекса, наибольшие изменения. В учебник введены новые разделы, такие как  «Что узнаем. Чему научимся» (размещен перед началом каждого раздела, ч.2.,  с.76-77), «Проверим себя и оценим свои достижения» (размещен в конце каждого раздела, ч.2., с.42-43), «Наши проекты» (Математика, ч. 2, с.98-99). В каждый урок добавлена формулировка учебно-практической задачи, которую детям предстоит решить на уроке (ч.2., с.32-3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помогут учителю организовывать учебную деятельность учащихся систематически, учащимся и родителям ориентироваться в системе знаний, которые осваиваются на уроках математики. Так же учебник может использоваться учащимися как справочник предметных знаний и умений, что позволит учителю организовать самостоятельную работу учащихся на уро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и использовании УМК «Школа России», изданных в 2007—2010 г., учебник «Математика» для первого класса рекомендуем замени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чальная школа 21 ве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учебников по русскому языку и окружающему миру не претерпело существенн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ик «Литературное чтение» внесены незначительные изменения, такие как: внесены памятки «Прочитай выразительно», «Выучи наизусть», «Читаем по ролям (коллективная работа)», «Перескажи кратко» и другие памятки, которые обеспечивают  организацию  учебной работы учащихся. В заданиях к текстам помещены сноски, указывающие номер памятки, которой может воспользоваться учащийся, выполняя данное задание (на стр. 12 задание 4 «Чтение по ролям», на стр.18 задание 2 и п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яд разделов внесены задания, которые могут выполняться учащимися по желанию. Данные задания связаны с поиском в тексте слов и предложений, соответствующих иллюстрации. В разделы «Проверь себя» (стр.32, стр.63) внесены задания на структурирование информации об изученных произведениях (составление таблицы и схемы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учебник «Математика» введены новые условные обозначения, такие как «работаем в парах», «карточка – помощница», «выполни практическую работу», «обсудим вместе» и другие знаки, которые позволяют организовывать самостоятельную учебно-практическую работу учащихся по учебникам. В содержание уроков есть задания, в которые внесены уточнения, связанные с указанием на способ детского действия в ходе выполнения данного  зад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использование УМК «Начальная школа 21 века», изданных в 2007—2010 г., может быть в школах края при условии, что педагогами будут структурированы задания каждого раздела на основании системно - деятельностного подхода к организации образовательного процесса, модифицированы задания учебника или  разработаны новые задания, обеспечивающие формирование УУД в соответствии с изменениями, имеющимися в учебниках 2011г. и в соответствии с   требованиями ФГОС НОО к планируемым результатам обучения младших школьников. </w:t>
      </w:r>
    </w:p>
    <w:p>
      <w:pPr>
        <w:pStyle w:val="Style21"/>
        <w:shd w:fill="F2F2F2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ерспективная начальная школ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ов по окружающему миру, русскому языку, литературному чтению и обучению грамоте не претерпело существенных изменений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 учебнике  «Математика» 2011г. произошли несущественные изменения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  новый знак-помощник «Проверь правильность выполнения задания»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учебника темы «Ломаная линия» (с. 42), «Внутри, вне, на границе» (с.44), «Замкнутая ломаная и многоугольник» (с.45) перенесены на станицы 46, 48 и 49.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р. 50-51 первой части учебника помещена тема «Треугольники»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учебника темы «Прибавление числа 1»  стали занимать три страницы (с. 65-67). То же произошло и с темами «Прибавление числа 2» (с. 71-73), «Прибавление числа 3» (с.77-79), «Прибавление числа 4» (с. 83-85).  В связи с этим тема «Счет десятками» из первой части был перемещен во второю част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учебники «Русский язык», «Литературное чтение», «Азбука», «Окружающий мир»  и «Математика» для первого класса УМК «Перспективная начальная школа», изданные в период 2007-2010 г. могут быть рекомендованы к использованию в школах края с учетом изменений представленных вы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а 2100»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, «Русский язык», «Литературное чтение», «Букварь», «Окружающий мир» 2011г. позволяют организовывать самостоятельную учебно-практическую работу учащихся по учебни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ик «Математика» включены новые задания, внесены изменения в формулировках учебных заданий, связанные с указанием на способ детского действия. В учебнике «Математика» для 1 класса, Т.Е.Демидовой, С.А.Козловой, А.П.Тонких 2008г. и 2011г. (стр. 2-3 (№2,3,5,6),стр.4-5 (№1,2,3,4),6-7 (1,3,5), стр. 42-43 (1,2,3,4,), более 80% заданий для каждого урока изменены.  Использовать учеб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щенные до 2011г не рекоменд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учебников «Букварь», «Русский язык», «Литературное чтение» Бунеева Р.Н. и др. 2011г., не претерпело кардинальных изменений, и ранее изданные учебники могут быть рекомендованы для работы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кружающий мир. Я и мир вокруг.» автора Вахрушева А.А. и др. имеет изменения (часть 1, стр.3-5 и др.), но эти изменения позволяют использовать учебники 2008-2010 гг. в работе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учебник «Математика» выпуска ранее 2011г. не рекомендовать для использования, а «Русский язык», «Литературное чтение», «Букварь», «Окружающий мир»  для первого класса,  изданные в период 2007-2010 г. могут быть рекомендованы к использованию в школах кра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исок анализируемых учебников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рмо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ник для 1 кл. общеобразовательных учреждений. В двух частях. Часть 1 / Н. Б. Истомина. – 11-е изд., перераб. и доп. – Смоленск: Ассоциация XXI век, 2011. – 112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ник для 1 кл. общеобразовательных учреждений. В двух частях. Часть 2 / Н. Б. Истомина. – 11-е изд., перераб. и доп. – Смоленск: Ассоциация XXI век, 2011. – 112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рь: Мой первый учебник: для 1 класса общеобразовательных учреждений.  В 2 ч. Ч.1 / М. С. Соловейчик, Н. М. Бетенькова, Н. С. Кузьменко, О. Е. Курлыгина. 4-е изд. перераб. и допол. – Смоленск: Ассоциация XXI век, 2011. – 112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рь: Мой первый учебник: для 1 класса общеобразовательных учреждений.  В 2 ч. Ч.2 / М. С. Соловейчик, Н. М. Бетенькова, Н. С. Кузьменко, О. Е. Курлыгина. 4-е изд. перераб. и допол. – Смоленск: Ассоциация XXI век, 2011. – 128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К тайнам нашего зыка: Учебник для 1 кл. общеобразовательных учреждений / М. С. Соловейчик, Н. С. Кузьменко. – 5 изд. исп. и доп. – Смоленск: Ассоциация XXI век, 2011. – 144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Учебник для 1 класса общеобразовательных учреждений / О. В. Кубасова. – 3-е изд., перераб. и доп. – Смоленск: Ассоциация XXI век, 2011. – 176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учебник для 1 кл. общеобразовательных учреждений. В 2 ч. Ч.1 / О.Т. Поглазова, В.Д. Шилин – 4-е изд., перераб. и доп. – Смоленск: Ассоциация XXI век, 2011. – 96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учебник для 1 кл. общеобразовательных учреждений. В 2 ч. Ч.2 / О.Т. Поглазова, В.Д. Шилин – 4-е изд., перераб. и доп. – Смоленск: Ассоциация XXI век, 2011. – 96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1 класса общеобразовательных учреждений / Н. М. Конышева. – 4-е изд., перераб. и доп. – Смоленск: Ассоциация XXI век, 2011. – 176 с.: и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стема Л.В. Занков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ргинская И. И., Бененсон Е. П., Итина Л. С., Кормишина С. Н. Математика : Учебник для 1 класса: В 2 частях. – Самара: Издательство «Учебная литература»: Издательский дом «Федоров», 2011. – Часть 1. - 128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ргинская И. И., Бененсон Е. П., Итина Л. С., Кормишина С. Н. Математика: Учебник для 1 класса: В 2 частях. – Самара: Издательство «Учебная литература»: Издательский дом «Федоров», 2011. – Часть 2. - 128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чаева Н. В., Белорусец К. С. Азбука: Учебник по обучению грамоте для 1 класса. – 10-е изд., пересмотр. и доп.– Самара: Издательство «Учебная литература» : Издательский дом «Федоров», 2011. – 112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чаева Н. В. Русский язык: Учебник для 1 класса. – 6-е изд., перераб. и доп.– Самара: Издательство «Учебная литература»: Издательский дом «Федоров», 2011. – Часть 1. - 96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иридова В. Ю. Литературное чтение: Учебник для 1 класса. – 6-е изд., перераб. и доп.– Самара: Издательство «Учебная литература» : Издательский дом «Федоров», 2011. – 114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митриева Н. Я., Казаков А. Н. Окружающий мир: Учебник для 1 класса : В 2 частях. – 7-е изд., перераб. и доп. – Самара: Издательство «Учебная литература»: Издательский дом «Федоров», 2011. – Часть 1. - 56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 Я., Казаков А. Н. Окружающий мир: Учебник для 1 класса : В 2 частях. – 7-е изд., перераб. и доп. – Самара: Издательство «Учебная литература» : Издательский дом «Федоров», 2011. – Часть 2. - 56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Канакина В.П. , Горецкий В.Г. Учебник. 1 класс- М.: Просвещение, 2011.-1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: 1 класс: учебник/ Рамзаева Т.Г. – 13-е изд., дораб. – М: Дрофа, 2011.-95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Моро М.И. 1 класс. Учебник для общеобразоват. Учреждений. В 2 ч.Ч.1 /М.И. Моро, С.И. Волкова, С.В. Степанова. – М.: Просвещение, 2011.-12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Моро М.И. 1 класс. Учебник для общеобразоват. Учреждений. В 2 ч.Ч.2 /М.И. Моро, С.И. Волкова, С.В. Степанова. – М.: Просвещение, 2011.-12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1 класс. Учебник для общеобразовательных учреждений в 2ч./[Л.Ф. Климанова, В.Г. Горецкий, М.В. Голованова и др] – М: Просвещение, 2011. – 8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1 класс. Учебник для общеобразовательных учреждений в 2ч. Ч. 1/Плешаков А.А. - М.: Просвещение, 2011.- 9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1 класс. Учебник для общеобразовательных учреждений в 2ч. Ч. 2 /Плешаков А.А. - М.: Просвещение, 2011.- 96с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1 класс: учебник для учащихся общеобразовательных учреждений: в 2 ч.Ч.1 /В.Н.Рудницкая, Е.Э.Кочурова, О.А.Рыдзе. – 4-е изд., перераб.-М.:Вентана-Граф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1 класс: учебник для учащихся общеобразовательных учреждений: в 2 ч.Ч.2 /В.Н.Рудницкая, Е.Э.Кочурова, О.А.Рыдзе. – 4-е изд., перераб.-М.:Вентана-Граф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1 класс: учебник для учащихся общеобразовательных учреждений: в 2 ч. Ч.1/Н.Ф.Виноградова – 4-е изд., дораб.-М.:Вентана-Граф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рь: 1 класс: учебник для учащихся общеобразовательных учреждений: в 2 ч.Ч.1 /Л.Е.Журова, О.А.Евдокимова. – 2-е изд., дораб.-М.:Вентана-Граф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рь: 1 класс: учебник для учащихся общеобразовательных учреждений: в 2 ч.Ч.2 /Л.Е.Журова, О.А.Евдокимова. – 2-е изд., дораб.-М.:Вентана-Граф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1 класс: учебник для учащихся общеобразовательных учреждений: /[авт. –сост.Л.А.Ефросинина] – 2-е изд., дораб.-М.:Вентана-Граф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1 класс: учебник для учащихся общеобразовательных учреждений: /С.В.Иванов, А.О.Евдокимова, М.И.Кузнецова; под ред.Л.Е.Журовой и С.В.Иванова. – 2-е изд., дораб.-М.:Вентана-Граф, 2011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2100»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усский язык: 1класс.</w:t>
      </w:r>
      <w:r>
        <w:rPr>
          <w:sz w:val="28"/>
          <w:szCs w:val="28"/>
        </w:rPr>
        <w:t>  Учебник для учащихся общеобразовательных учреждений. Бунеев Р.Н., Бунеева Е.В., Пронина О.В.- 4-е изд., перераб.-  М.:Баласс. Школьный дом, 2011.  </w:t>
        <w:br/>
        <w:t>Букварь: 1класс. Учебник для учащихся общеобразовательных учреждений.</w:t>
      </w:r>
      <w:r>
        <w:rPr>
          <w:rStyle w:val="Emphasis"/>
          <w:sz w:val="28"/>
          <w:szCs w:val="28"/>
        </w:rPr>
        <w:t>   </w:t>
      </w:r>
      <w:r>
        <w:rPr>
          <w:sz w:val="28"/>
          <w:szCs w:val="28"/>
        </w:rPr>
        <w:t xml:space="preserve"> Бунеев Р.Н., Бунеева Е.В., Пронина О.В.-М: Баласс, 2011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Литературное чтение: 1класс. Капельки солнц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ебник для учащихся общеобразовательных учреждений. Бунеев Р.Н., Бунеева Е.В.-3-е изд.,перераб.- М.:Баласс. Школьный дом, 2011, 208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:1класс.</w:t>
      </w:r>
      <w:r>
        <w:rPr>
          <w:sz w:val="28"/>
          <w:szCs w:val="28"/>
        </w:rPr>
        <w:t> Учебник для учащихся общеобразовательных учреждений в 3-х ч.  Демидова Т.Е., Козлова С.А., Тонких А.П.- 3-е изд., испр.- М.:Баласс. Школьный дом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ружающий мир: 1класс.</w:t>
      </w:r>
      <w:r>
        <w:rPr>
          <w:sz w:val="28"/>
          <w:szCs w:val="28"/>
        </w:rPr>
        <w:t> Учебник для учащихся общеобразовательных учреждений в 2-х ч. Вахрушев А.А., Бурский О.В., Раутиан А.С.- 3-е изд., перераб.- М.:Баласс. Школьный дом, 2011.   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тематика: 1 кл. : Учебник : В 2 ч. / А.Л. Чекин; под ред. Р.Г.Чураковой. - М. : Академкнига/ 201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ружающий мир: Учебник : 1 кл. / О.Н. Федотова, Г.В. Трафимова, С.А. Трафимов. - М. : Академкнига/ Учебник, 2011. – 80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ик по обучению грамоте и чтению : Азбука: 1 класс / Н.Г. Агаркова, Ю. А. Агарков; под ред. М.Л. Каленчук. – М. : Академкнига/Учебник, 2011. – 128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: 1 кл. : Учебник / Н.А. Чуракова – М. : Академкнига/Учебник, 2011. – 72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сский язык : 1 класс : Учебник / Н.А. Чуракова; под ред. М.Л. Каленчук. – М. : Академкнига/Учебник, 201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также учебники «Математика», «Русский язык», «Литературное чтение»,  «Окружающий мир» тех же авторов, выпущенные в 2007-2010 годах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cross-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0:00Z</dcterms:created>
  <dc:creator>raigala</dc:creator>
  <dc:description/>
  <cp:keywords/>
  <dc:language>en-US</dc:language>
  <cp:lastModifiedBy>cherepova</cp:lastModifiedBy>
  <cp:lastPrinted>2011-04-12T14:31:00Z</cp:lastPrinted>
  <dcterms:modified xsi:type="dcterms:W3CDTF">2011-04-20T03:33:00Z</dcterms:modified>
  <cp:revision>9</cp:revision>
  <dc:subject/>
  <dc:title/>
</cp:coreProperties>
</file>