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Вклад жителей моего села в развитие Красноярского кр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 xml:space="preserve">Сочинение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6.5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Вклад жителей моего села в развитие Красноярского края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Сочинение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109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Выполнил:  ученик 9 класса                                                                                         Маканов Владимир Сартаевич                                                                             учитель:  Фирсова Т.А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4.04.2014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6.45pt;mso-wrap-distance-left:9.35pt;mso-wrap-distance-right:9.35pt;mso-wrap-distance-top:0pt;mso-wrap-distance-bottom:0pt;margin-top:642.05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Выполнил:  ученик 9 класса                                                                                         Маканов Владимир Сартаевич                                                                             учитель:  Фирсова Т.А.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4.04.2014</w:t>
                            </w:r>
                          </w:p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Cambria" w:ascii="Cambria" w:hAnsi="Cambria"/>
          <w:sz w:val="32"/>
          <w:szCs w:val="32"/>
        </w:rPr>
        <w:t>Муниципальное казенное образовательное учреждение                                                           «Бушуйская основная общеобразовательная школа»</w:t>
      </w:r>
      <w:r>
        <w:rPr>
          <w:rStyle w:val="Style15"/>
          <w:color w:val="000000"/>
        </w:rPr>
        <w:t xml:space="preserve"> </w:t>
      </w:r>
      <w:r>
        <w:br w:type="page"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5"/>
          <w:color w:val="000000"/>
        </w:rPr>
        <w:t>Богатства нашего с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Бушуй… Старинное русское село, затерявшееся среди необъятных просторов сибирской тайги. Откуда пришло такое название? Раньше фамилии первых поселенцев закреплялись в названиях деревень, и вполне возможно, что основателем села в 17 веке был посадский человек по фамилии Бушуев. Так, по крайней мере, утверждают старые люди. </w:t>
      </w:r>
    </w:p>
    <w:p>
      <w:pPr>
        <w:pStyle w:val="Normal"/>
        <w:spacing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осле непродолжительной поездки по живописной извилистой дороге из райцентра, за крутым поворотом, неожиданно открывается вид на небольшое селение, раскинувшееся в низине, у подножия горы Протас. По рассказам старожилов, гору так назвали в честь деда Протаса, Старики рассказывают, что Протас был очень умным, знал множество поверий, умел заговаривать все вокруг. Когда-то он обошел вокруг всего села, прочитал молитвы,  нашептал заговор. С той поры село стало расти и процветать, а волки в нем никогда не появлялись - возможно, действует заклинание деда Прота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Зимой эта гора покрывается снегом, к ней сбегается вся местная детвора с санками, ледянками. Ребята постарше несут лыжи. Как весело лететь вниз к речке,  аж дух захватывает! А на ямках и пригорках так подбрасывает, что легко представить себя олимпийским сноубордистом. Время пролетает быстро и весело. А летом и гора, и вся деревня покрываются незатейливыми полевыми цветами: скромными звездочками-васильками, загадочными предсказателями будущего ромашками и яркими жарками, похожими на закат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drawing>
          <wp:inline distT="0" distB="0" distL="0" distR="0">
            <wp:extent cx="2675890" cy="353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Вся эта красота как будто окутывает село, и оно купается в ней, как в речке. А запах стоит такой, что воздух хочется пить большими глотками, как студеную воду из ручья. А сколько ягоды растет вокруг! Это и смородина, покрывшая все берега вдоль речки Белая,  кисти которой аппетитно свисают над водой, и малина, раскинувшая куста вдоль дороги, и ароматная земляника, которая любит играть в прятки: «А ну-ка, отыщи!»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Наше село испокон веков славилось не только богатой природой, но и людьми – простыми тружениками, которые работали не покладая рук. </w:t>
      </w:r>
    </w:p>
    <w:p>
      <w:pPr>
        <w:pStyle w:val="Normal"/>
        <w:spacing w:before="0" w:after="0"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еление Бушуя испокон веков занималось разведением скота, хлебопашеством, строительством. В центре села была построена часовня, простоявшая вплоть до начала 20 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drawing>
          <wp:inline distT="0" distB="0" distL="0" distR="0">
            <wp:extent cx="5936615" cy="4177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"/>
          <w:color w:val="000000"/>
          <w:sz w:val="28"/>
          <w:szCs w:val="28"/>
        </w:rPr>
        <w:t xml:space="preserve">Наше село знаменито и тем, что в 1886 году в Бушуе отбывал ссылку Михаил Васильевич Буташевич - Петрашевский, организатор кружка петрашевцев. «Да сохранит потомство память о человеке, погибшего ради русской свободы», - писал о Петрашевском журнал «Колокол» Герцена. </w:t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 сельском кладбище находится братская могила, в которой захоронены пятеро жителей с. Бушуй, погибших во время Гражданской войны. Это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Усков Василий Ермолаевич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Ермолаев Трофим Петрович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. Данилов Исакий Андреевич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Мордвинов Константин Васильевич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 Ермолаев Григорий Петрович</w:t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1957 году на братской могиле был установлен обелис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07790" cy="5620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 в селе жизнь брала свое. Был  организован колхоз «Молодой коммунар». Первым председателем был Мордвинов Степан Данилович. Позднее, с 1961 года, колхоз получил название «Сибиряк». Колхоз славился тем, что всегда выполнял и перевыполнял план по поставкам государству хлеба, молока, мяса. Сеяли пшеницу, овес, картофель. Постепенно возводились постройки для скота, фермы, загоны, летние лагеря.</w:t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За годы Великой Отечественной войны сельское хозяйство было практически обескровлено, но, тем не менее, продолжало производить продукцию. Из Бушуя ушли на фронт 64 человека, вернулись лишь 17 из них. </w:t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шедших на фронт заменяли женщины, девушки, подростки. Встречаясь с живыми участниками того времени: с Федоровой Степанидой Васильевной - бывшей трактористкой, Усковым Григорием Васильевичем, Ермолаевой Анной Егоровной - дояркой колхоза, - мы узнали много интересных подробностей из жизни односельчан во время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Мы работали от зари до зари, жили впроголодь, теплые вещи и махорку отправляли на фронт, но и тогда не унывали: с работы и на работу шли с песней...»</w:t>
      </w:r>
    </w:p>
    <w:p>
      <w:pPr>
        <w:pStyle w:val="Normal"/>
        <w:spacing w:before="0" w:after="0"/>
        <w:ind w:firstLine="4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После войны уцелевшие жители снова взялись обустраивать село. И откуда силы брались? Руководил колхозом в то время вернувшийся с фронта Усков Иван Ананьевич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жизнь села Бушуй идет своим чередом. На сегодняшний  день в Бушуе открыто производство: работают пять  пилорам, где изготавливают пиломатериал, который пользуется большим спросом. Многие покупатели приезжают отовсюду, чтобы приобрести  необходимую продук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еле появилось много маленьких детишек. Повысилась рождаемость, образовалось много молодых семей. Молодые люди, пришедшие их армии, уже не покидают село, многие остаются здесь жить и работать. Люди, живущие в нашем селе, идут в ногу со временем, живут красивой, удобной, полной жизн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бушуйцы отметили свой юбилей – селу исполнилось 300 лет! Хочется, чтобы село росло и развивалось, а для этого, все понимают, нужно много работать. А ведь из таких маленьких сел складывается большая страна. Если каждое село, как моё, будет богато не только природной красотой, но и сильными, трудолюбивыми, веселыми людьми -  будет сильной и могучей вся наша стра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 Конкурса школьных соч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Красноярский кра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и фамилия 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нов Владимир Сарт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а Татьяна Аркад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огатства нашего се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кола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Бушуйская ООШ»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поселок, се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ушу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школы с указанием индекса, телефона с кодом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20, Красноярский край, Пировский район, с. Бушуй, ул. Молодежная,10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 (для уточнения деталей и приглашения на награждение в случае побе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9166) 224-34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 (</w:t>
            </w:r>
            <w:r>
              <w:rPr>
                <w:color w:val="000000"/>
                <w:sz w:val="28"/>
                <w:szCs w:val="28"/>
              </w:rPr>
              <w:t>если есть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bosh07@bk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5"/>
      <w:sz w:val="28"/>
      <w:szCs w:val="28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Calibri" w:cs="Times New Roman"/>
      <w:spacing w:val="5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osh07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Школа</dc:creator>
  <dc:description/>
  <cp:keywords/>
  <dc:language>en-US</dc:language>
  <cp:lastModifiedBy>User</cp:lastModifiedBy>
  <dcterms:modified xsi:type="dcterms:W3CDTF">2014-12-10T08:46:00Z</dcterms:modified>
  <cp:revision>6</cp:revision>
  <dc:subject>Сочинение                                                                                                                             </dc:subject>
  <dc:title>Богатства нашего села </dc:title>
</cp:coreProperties>
</file>