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казенное общеобразовательное учреждение «Бушуйская основная общеобразовательная школа»</w:t>
      </w:r>
    </w:p>
    <w:p>
      <w:pPr>
        <w:pStyle w:val="21"/>
        <w:shd w:fill="auto" w:val="clear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right="3400" w:hanging="0"/>
        <w:rPr>
          <w:sz w:val="24"/>
          <w:szCs w:val="24"/>
        </w:rPr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Принято на заседании</w:t>
        <w:tab/>
        <w:tab/>
        <w:tab/>
        <w:tab/>
        <w:tab/>
        <w:tab/>
        <w:br/>
        <w:t>Педагогического совета школы</w:t>
        <w:br/>
        <w:t>протокол № 6</w:t>
        <w:br/>
        <w:t>от «03» «октября» 2014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ge">
                  <wp:posOffset>1406525</wp:posOffset>
                </wp:positionV>
                <wp:extent cx="1134110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34" w:leader="underscore"/>
                              </w:tabs>
                              <w:spacing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 тверждаю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righ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иректор школы Закирова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2.2pt;mso-wrap-distance-left:0pt;mso-wrap-distance-right:0pt;mso-wrap-distance-top:0pt;mso-wrap-distance-bottom:0pt;margin-top:110.7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34" w:leader="underscore"/>
                        </w:tabs>
                        <w:spacing w:before="0" w:after="0"/>
                        <w:ind w:lef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 тверждаю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20" w:righ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иректор школы Закирова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before="0" w:after="0"/>
        <w:ind w:left="260" w:right="456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ПОЛОЖЕНИЕ О ЛИЧНОМ ДЕЛЕ УЧАЩЕГОСЯ</w:t>
      </w:r>
      <w:bookmarkEnd w:id="0"/>
    </w:p>
    <w:p>
      <w:pPr>
        <w:pStyle w:val="11"/>
        <w:shd w:fill="auto" w:val="clear"/>
        <w:spacing w:before="0" w:after="0"/>
        <w:ind w:left="260" w:right="456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before="0" w:after="0"/>
        <w:ind w:left="260" w:right="456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54" w:before="0" w:after="244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Л</w:t>
      </w:r>
      <w:r>
        <w:rPr>
          <w:rStyle w:val="Style15"/>
          <w:color w:val="000000"/>
          <w:sz w:val="24"/>
          <w:szCs w:val="24"/>
        </w:rPr>
        <w:t>ичное дело учащегося является государственным документом строгой отчетности, вносится в номенклатуру дел школы и подлежит хранению в школьном архи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exact" w:line="250" w:before="0" w:after="288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31"/>
        <w:shd w:fill="auto" w:val="clear"/>
        <w:spacing w:lineRule="exact" w:line="190" w:before="0" w:after="223"/>
        <w:ind w:left="26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11 ПОРЯДОК ВЕДЕНИЯ ЛИЧНЫХ ДЕЛ УЧАЩИХСЯ</w:t>
      </w:r>
    </w:p>
    <w:p>
      <w:pPr>
        <w:pStyle w:val="TextBody"/>
        <w:shd w:fill="auto" w:val="clear"/>
        <w:spacing w:lineRule="exact" w:line="259" w:before="0" w:after="244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ичное дело учащегося впервые оформляется при приеме в первый класс школы учителем класса. Оно подписывается директором школы и заверяется печатью.</w:t>
      </w:r>
    </w:p>
    <w:p>
      <w:pPr>
        <w:pStyle w:val="TextBody"/>
        <w:shd w:fill="auto" w:val="clear"/>
        <w:spacing w:lineRule="exact" w:line="254" w:before="0" w:after="240"/>
        <w:ind w:left="260" w:right="20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</w:t>
      </w:r>
      <w:r>
        <w:rPr>
          <w:rStyle w:val="Style15"/>
          <w:color w:val="000000"/>
          <w:sz w:val="24"/>
          <w:szCs w:val="24"/>
        </w:rPr>
        <w:t xml:space="preserve"> Все записи в личном деле производятся аккуратно и разборчиво пастой синего одного цвета. Личное дело нумеруется и записывается в алфавитной книге против фамилии ученика (например, № К-5 означает, что учащийся записан в алфавитной книге на букву «К» под № 5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8348" w:leader="none"/>
        </w:tabs>
        <w:spacing w:lineRule="exact" w:line="254" w:before="0" w:after="292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милия, имя. отчество ученика, матери и отца (лиц. их заменяющих), наименование населенного</w:t>
        <w:tab/>
        <w:t>пункта проживания. края, района и улицы пишутся без сокращения. Допускаются общепринятые сокращения, например: «улица» - «ул.», «поселок» - «пос.» и т.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190" w:before="0" w:after="224"/>
        <w:ind w:left="2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та и год рождения записываются арабскими цифрами, месяц рождения - слов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264" w:before="0" w:after="232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именование учебного заведения записывается в соответствии с Уставом школы. При этом сокращения не допускаю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before="0" w:after="252"/>
        <w:ind w:left="260" w:right="20" w:hanging="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</w:rPr>
        <w:t>личном деле учащихся, обучающихся по общеобразовательным программам, должны быть следующие документы:</w:t>
      </w:r>
    </w:p>
    <w:p>
      <w:pPr>
        <w:pStyle w:val="TextBody"/>
        <w:shd w:fill="auto" w:val="clear"/>
        <w:spacing w:lineRule="exact" w:line="259" w:before="0" w:after="0"/>
        <w:ind w:left="2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заявление родителей (законных представителей) на имя директора школы о приеме ребенка в первый (другой) класс;</w:t>
      </w:r>
    </w:p>
    <w:p>
      <w:pPr>
        <w:pStyle w:val="11"/>
        <w:shd w:fill="auto" w:val="clear"/>
        <w:spacing w:before="0" w:after="0"/>
        <w:ind w:left="260" w:righ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spacing w:val="6"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pacing w:val="2"/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5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pacing w:val="-4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840"/>
    </w:pPr>
    <w:rPr>
      <w:spacing w:val="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Calibri" w:hAnsi="Calibri" w:cs="Calibri"/>
      <w:b/>
      <w:bCs/>
      <w:spacing w:val="6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8" w:before="840" w:after="300"/>
      <w:outlineLvl w:val="0"/>
    </w:pPr>
    <w:rPr>
      <w:b/>
      <w:bCs/>
      <w:spacing w:val="5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spacing w:val="-4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5:00Z</dcterms:created>
  <dc:creator>User</dc:creator>
  <dc:description/>
  <cp:keywords/>
  <dc:language>en-US</dc:language>
  <cp:lastModifiedBy>User</cp:lastModifiedBy>
  <dcterms:modified xsi:type="dcterms:W3CDTF">2014-10-20T04:39:00Z</dcterms:modified>
  <cp:revision>1</cp:revision>
  <dc:subject/>
  <dc:title>Муниципальное казенное общеобразовательное учреждение «Бушуйская основная общеобразовательная школа»</dc:title>
</cp:coreProperties>
</file>